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>ТЕГУЛЬДЕТСКОГО РАЙОНА ТОМ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10.2023                                                                                                                                     №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/>
        </w:rPr>
        <w:t>Об отмене постановления Администрации Черноярского сельского поселения Тегульдетского района Томской области от 20.03.2020 № 21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ых средств, осуществляющих перевозки тяжеловесных и (или) крупногабаритных грузов»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заключения Комитета по государственно-правовым вопросам законопроектной деятельности Администрации Томской области от 13.10.2023 № 26-01-1650, протеста прокуратуры Тегульдетского района от 13.10.2023 №19-2023 Администрация Чернояр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остановление Администрации Черноярского сельского поселения Тегульдетского района Томской области от 20.03.2020 № 21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ых средств, осуществляющих перевозки тяжеловесных и (или) крупногабаритных грузов»» - отменить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</w:rPr>
          <w:t>http://чёрный-яр.рф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14:00Z</dcterms:created>
  <dc:creator>Акимова</dc:creator>
  <dc:description/>
  <cp:keywords/>
  <dc:language>en-US</dc:language>
  <cp:lastModifiedBy>user</cp:lastModifiedBy>
  <cp:lastPrinted>2020-07-28T10:03:00Z</cp:lastPrinted>
  <dcterms:modified xsi:type="dcterms:W3CDTF">2023-10-25T07:09:00Z</dcterms:modified>
  <cp:revision>14</cp:revision>
  <dc:subject/>
  <dc:title/>
</cp:coreProperties>
</file>