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АДМИНИСТРАЦИЯ ЧЕРНОЯРСКОГО СЕЛЬСКОГО ПОСЕЛЕНИЯ</w:t>
      </w:r>
    </w:p>
    <w:p>
      <w:pPr>
        <w:pStyle w:val="Heading"/>
        <w:rPr>
          <w:lang w:val="ru-RU"/>
        </w:rPr>
      </w:pPr>
      <w:r>
        <w:rPr>
          <w:lang w:val="ru-RU"/>
        </w:rPr>
        <w:t>ТЕГУЛЬДЕТСКОГО РАЙОНА ТОМСКОЙ ОБЛАСТИ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902, п. Черный Яр, ул. Комсомольская, 7                                                             тел/факс: 3-11-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3.2018                                                                                                                                № 0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978"/>
      </w:tblGrid>
      <w:tr>
        <w:trPr>
          <w:trHeight w:val="960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ероприятиях по организованному пропуску паводковых вод на территории Черноярского сельского поселения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 с пунктами 8, 23 статьи 14 Федерального закона от 06 октября 2003 года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8 года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сновных мероприятий по организованному пропуску паводковых вод на реке Чулым в 2018 году (приложение №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Администрации Черноярского сельского поселения Тегульдетского района Томской области по предупреждению и ликвидации чрезвычайных ситуаций в период половодья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ложить на комиссию по предупреждению и ликвидации чрезвычайных ситуаций в период половодья привлечение материальных и технических ресурсов для проведения аварийно – спас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Черн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8 г.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Еремин С.М.)</w:t>
      </w:r>
    </w:p>
    <w:p>
      <w:pPr>
        <w:pStyle w:val="31"/>
        <w:spacing w:before="0" w:after="0"/>
        <w:ind w:left="0" w:firstLine="709"/>
        <w:contextualSpacing/>
        <w:jc w:val="both"/>
        <w:rPr>
          <w:lang w:val="ru-RU"/>
        </w:rPr>
      </w:pPr>
      <w:r>
        <w:rPr/>
        <w:t xml:space="preserve">- завоз продуктов питания и товаров первой необходимости (ИП </w:t>
      </w:r>
      <w:r>
        <w:rPr>
          <w:lang w:val="ru-RU"/>
        </w:rPr>
        <w:t>Курасова Т.М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Еремин С.М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black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                                                                                           С.М. Ере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8 № 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организованному пропуску паводковых вод на реках Черноярского поселения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63"/>
        <w:gridCol w:w="3617"/>
        <w:gridCol w:w="1691"/>
        <w:gridCol w:w="18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18 года»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Черноярского сельского поселения С.М. Еремин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организованному пропуску паводковых вод 2018 года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униципального образования «Черн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Черноярского сельского поселения С.М. Еремин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Черноярского сельского поселения С.М. Еремин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Черноярского сельского поселения С.М. Еремин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Ковальковск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Ковальковск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Черноярского сельского поселения С.М. Еремин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борку мусора и бытовых отходов в местах зоны затопления п. Орлов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Т.М. Курас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Ю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рноярского сельского поселения Ю.Н. Бондаренк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Черноярского сельского поселения Ю.Н. Бондаренко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временный водомерный пост для наблюдения за уровнем воды в реке Чулым п. Черный Яр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Ереми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.04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01" w:leader="none"/>
        </w:tabs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8 № 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ая группа Администрации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оловодь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62"/>
      </w:tblGrid>
      <w:tr>
        <w:trPr>
          <w:trHeight w:val="646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емин Сергей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Глава Администрации Черноярского сельского поселения Тегульдетского района Томской област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седатель КЧС </w:t>
            </w:r>
          </w:p>
        </w:tc>
      </w:tr>
      <w:tr>
        <w:trPr>
          <w:trHeight w:val="659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ндаренко Юлия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правляющий делами Администрации Чернояр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30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банов Владимир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одитель </w:t>
            </w:r>
          </w:p>
        </w:tc>
      </w:tr>
      <w:tr>
        <w:trPr>
          <w:trHeight w:val="711" w:hRule="atLeast"/>
        </w:trPr>
        <w:tc>
          <w:tcPr>
            <w:tcW w:w="30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ьковская Нина Джанг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астковый терапевт амбулатории Черноярского сельского поселения (по согласованию)</w:t>
            </w:r>
          </w:p>
        </w:tc>
      </w:tr>
      <w:tr>
        <w:trPr>
          <w:trHeight w:val="595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ешнин Александр Юрье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путат Совета Чернояр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форов Максим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путат Совета Черноя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гульдет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8 № 09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сил и средств муниципального образования «Черн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восстановительных работ в период весеннего половодь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7"/>
        <w:gridCol w:w="1872"/>
        <w:gridCol w:w="1260"/>
        <w:gridCol w:w="1096"/>
        <w:gridCol w:w="906"/>
        <w:gridCol w:w="1501"/>
        <w:gridCol w:w="1396"/>
        <w:gridCol w:w="1388"/>
        <w:gridCol w:w="1288"/>
        <w:gridCol w:w="16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46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Черн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ремин 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95416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телега 2ПТС 4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моторные 2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4:00Z</dcterms:created>
  <dc:creator>XTreme</dc:creator>
  <dc:description/>
  <cp:keywords/>
  <dc:language>en-US</dc:language>
  <cp:lastModifiedBy>admin</cp:lastModifiedBy>
  <cp:lastPrinted>2018-03-06T15:59:00Z</cp:lastPrinted>
  <dcterms:modified xsi:type="dcterms:W3CDTF">2018-03-06T12:59:00Z</dcterms:modified>
  <cp:revision>46</cp:revision>
  <dc:subject/>
  <dc:title/>
</cp:coreProperties>
</file>