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17.02.2017                                                                                                                           № _09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б утверждении отчета об исполнении</w:t>
      </w:r>
    </w:p>
    <w:p>
      <w:pPr>
        <w:pStyle w:val="Normal"/>
        <w:rPr/>
      </w:pPr>
      <w:r>
        <w:rPr>
          <w:b/>
          <w:bCs/>
        </w:rPr>
        <w:t>бюджета  Черноярского сельского поселения</w:t>
      </w:r>
    </w:p>
    <w:p>
      <w:pPr>
        <w:pStyle w:val="Normal"/>
        <w:rPr/>
      </w:pPr>
      <w:r>
        <w:rPr>
          <w:b/>
          <w:bCs/>
        </w:rPr>
        <w:t>за 4 квартал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>
          <w:b/>
        </w:rPr>
        <w:t>Положением «О бюджетном процессе в Черноярском сельском поселении», утвержденным Решением  Совета Черноярского сельского поселения от 12 мая 2009 года № 5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>Утвердить отчет об исполнении бюджета поселения за 4 квартал 2016 года по доходам в сумме 5457,4 тыс. рублей, по расходам в сумме 6259,9 тыс. рублей, с профицитом в сумме 802,5 тыс. рублей (приложение 1,2,3,4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стоящее постановление опубликовать в печатном средстве массовой информации официального издания «Информационный бюллетень Черноярского сельского поселения» в установленном порядке  и обнародовать  на официальном сайте Черноярского сельского поселения в информационно-телекоммуникационной сети «Интернет» (адрес сайта http:// blacksp.tomsk.ru 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.02.2017   № 09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Черноярского сельского поселения за 4 квартал 2016 года в соответствии 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Тыс.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4 квартал 2016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2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87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4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4</w:t>
            </w:r>
          </w:p>
        </w:tc>
      </w:tr>
      <w:tr>
        <w:trPr>
          <w:trHeight w:val="97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4</w:t>
            </w:r>
          </w:p>
        </w:tc>
      </w:tr>
      <w:tr>
        <w:trPr>
          <w:trHeight w:val="5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 ,недоимка и задолженность по соответствующему платежу, в том числе по отмененному 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34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08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0804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080402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51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4 11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 от оказания платных услуг (работ) и компенсации затрат государств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 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30200000000013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30299000000013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63300000000014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4 1163305010000014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1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1001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1001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15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15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4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9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1905000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.02.2017   № 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по</w:t>
      </w:r>
      <w:r>
        <w:rPr/>
        <w:t xml:space="preserve"> в</w:t>
      </w:r>
      <w:r>
        <w:rPr>
          <w:b/>
        </w:rPr>
        <w:t xml:space="preserve">едомственной структуре  </w:t>
      </w:r>
      <w:r>
        <w:rPr>
          <w:b/>
          <w:bCs/>
        </w:rPr>
        <w:t xml:space="preserve">расходов </w:t>
      </w:r>
      <w:r>
        <w:rPr>
          <w:b/>
        </w:rPr>
        <w:t xml:space="preserve"> бюджета Черноярского сельского поселения за 4 квартал 2016 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896"/>
        <w:gridCol w:w="747"/>
        <w:gridCol w:w="747"/>
        <w:gridCol w:w="1494"/>
        <w:gridCol w:w="1055"/>
        <w:gridCol w:w="1485"/>
        <w:gridCol w:w="1209"/>
        <w:gridCol w:w="1332"/>
      </w:tblGrid>
      <w:tr>
        <w:trPr>
          <w:trHeight w:val="3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4 квартал 2016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2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»Развитие транспортной систем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2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2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6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 , работ и услуг для  обеспечения государственных (муниципальных)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100S0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из местного бюджета проведение капитального ремонта объектов коммунальной инфраструктуры  в целях подготовки хозяйственного комплекса к безаварийному прохождению отопительного сезон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S0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Томской области- победителей областного конкурса в агропромышленном комплексе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.02.2017   № 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, целевым статьям, группам и подгруппам видов расходов бюджета Черноярского сельского поселения за 4 квартал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747"/>
        <w:gridCol w:w="747"/>
        <w:gridCol w:w="1494"/>
        <w:gridCol w:w="1055"/>
        <w:gridCol w:w="1485"/>
        <w:gridCol w:w="1209"/>
        <w:gridCol w:w="1332"/>
      </w:tblGrid>
      <w:tr>
        <w:trPr>
          <w:trHeight w:val="3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4 квартал 2016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2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»Развитие транспортной системы в Томской област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2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2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6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 , работ и услуг для  обеспечения государственных (муниципальных)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100S0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из местного бюджета проведение капитального ремонта объектов коммунальной инфраструктуры  в целях подготовки хозяйственного комплекса к безаварийному прохождению отопительного сезон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S0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Томской области- победителей областного конкурса в агропромышленном комплексе Томской об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</w:tr>
      <w:tr>
        <w:trPr>
          <w:trHeight w:val="7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.02.2017   № 09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сполнение  финансирования дефицита 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рноярского сельского  поселения по кодам классификац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4 квартал  2016 года</w:t>
      </w:r>
    </w:p>
    <w:p>
      <w:pPr>
        <w:pStyle w:val="Normal"/>
        <w:ind w:left="61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842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6, 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5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6, 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5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6, 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5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 423,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18,1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423,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18,1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99,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0,7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9,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6820,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284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6:00Z</dcterms:created>
  <dc:creator>Акимова</dc:creator>
  <dc:description/>
  <cp:keywords/>
  <dc:language>en-US</dc:language>
  <cp:lastModifiedBy>Акимова</cp:lastModifiedBy>
  <cp:lastPrinted>2017-02-17T17:02:00Z</cp:lastPrinted>
  <dcterms:modified xsi:type="dcterms:W3CDTF">2017-02-17T10:03:00Z</dcterms:modified>
  <cp:revision>113</cp:revision>
  <dc:subject/>
  <dc:title/>
</cp:coreProperties>
</file>