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36902, п. Черный Яр ул.Комсомольская 7                                                                                   тел: 3-11-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факс: 3-11-42</w:t>
      </w:r>
    </w:p>
    <w:p>
      <w:pPr>
        <w:pStyle w:val="Normal"/>
        <w:rPr>
          <w:b/>
          <w:b/>
          <w:sz w:val="26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05. 03.2011г.                                                                                                                    №   _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О своевременной очистке кровель</w:t>
      </w:r>
    </w:p>
    <w:p>
      <w:pPr>
        <w:pStyle w:val="Normal"/>
        <w:autoSpaceDE w:val="false"/>
        <w:rPr/>
      </w:pPr>
      <w:r>
        <w:rPr/>
        <w:t>зданий и сооружений от сне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</w:t>
      </w:r>
      <w:r>
        <w:rPr/>
        <w:t>Для предупреждения несчастных случаев и предотвращ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амопроизвольного схода с крыш снега и ледя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Рекомендовать руководителям учреждений , предприятий всех форм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ости , расположенных на территории Черноярского сельского поселения организовать проверку состояния кровель зданий и сооружений их своевременную очистку от снежных навесов и налед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анное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"Тегульдет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 сельского поселения                                                  А.И.Попов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38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3:00Z</dcterms:created>
  <dc:creator>Секретарь</dc:creator>
  <dc:description/>
  <cp:keywords/>
  <dc:language>en-US</dc:language>
  <cp:lastModifiedBy>Акимова</cp:lastModifiedBy>
  <cp:lastPrinted>2010-11-11T16:40:00Z</cp:lastPrinted>
  <dcterms:modified xsi:type="dcterms:W3CDTF">2011-04-04T08:54:00Z</dcterms:modified>
  <cp:revision>10</cp:revision>
  <dc:subject/>
  <dc:title> </dc:title>
</cp:coreProperties>
</file>