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16                         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1413" w:hRule="atLeast"/>
        </w:trPr>
        <w:tc>
          <w:tcPr>
            <w:tcW w:w="681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</w:t>
            </w:r>
          </w:p>
          <w:p>
            <w:pPr>
              <w:pStyle w:val="NoSpacing"/>
              <w:tabs>
                <w:tab w:val="clear" w:pos="708"/>
                <w:tab w:val="left" w:pos="65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Утвердить требования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 телекоммуникационной сети «Интернет »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acksp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 возникшие с 01 января 2016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6 №98 </w:t>
      </w:r>
      <w:bookmarkStart w:id="0" w:name="Par105"/>
      <w:bookmarkEnd w:id="0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нормировании в сфере закупок для обеспечения муниципальных нужд Администрации Чернояр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гульдетского района Томской области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1. Настоящие требования определяют порядок разработки и принятия, содержание, обеспечение исполнения следующих правовых актов (далее - Требования):</w:t>
      </w:r>
    </w:p>
    <w:p>
      <w:pPr>
        <w:pStyle w:val="ConsPlusNormal1"/>
        <w:ind w:firstLine="540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Администрации Черноярского сельского поселения Тегульдетского района Томской области (далее - нормативные затраты);</w:t>
      </w:r>
    </w:p>
    <w:p>
      <w:pPr>
        <w:pStyle w:val="ConsPlusNormal1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 xml:space="preserve"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</w:t>
      </w: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Черноярского сельского поселения Тегульдетского района Том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Администрацией Черноярского сельского поселения Тегульдетского района Томской области в форме проектов постановлений Администрации Черноярского сельского поселения Тегульдетского района Томской области.</w:t>
      </w:r>
      <w:bookmarkStart w:id="5" w:name="Par43"/>
      <w:bookmarkEnd w:id="5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Черноярского сельского поселения Тегульдетского района Томской области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4"/>
          <w:szCs w:val="24"/>
        </w:rPr>
        <w:t xml:space="preserve">4. Срок проведения обсуждения в целях общественного контроля устанавливается Администрацией Черноярского сельского поселения Тегульдетского района Томской области в пояснительной записке к правовым актам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Черноярского сельского поселения Тегульдетского района Томской области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Черноярского сельского поселения Тегульдетского района Томской области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обсуждения в целях общественного контроля Администрация Черноярского сельского поселения Тегульдетского района Томской области при необходимости принимает решение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абзаце третьем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проектов правовых актов на заседаниях общественных советов при Администрации Черноярского сельского поселения Тегульдетского района Томской области (далее - Общественный сове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и порядок работы Общественного совета в целях реализации настоящих Требований утверждается правовым актом Администрации Черноярского сельского поселения Тегульдетского района Том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</w:t>
        </w:r>
      </w:hyperlink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2"/>
      <w:bookmarkEnd w:id="7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, принятое Общественным советом, оформляется протоколом, подписываемым всеми присутствующими его членами, который не позднее 3 рабочих дней со дня принятия соответствующего решения размещается Администрацией Черноярского сельского поселения Тегульдетского района Томской области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 настоящих Требований, Администрация Черноярского сельского поселения Тегульдетского района Томской области утверждает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</w:t>
        </w:r>
      </w:hyperlink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Администрации Черноярского сельского поселения Тегульдет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Черноярского сельского поселения Тегульдетского района Томской области перечень отдельных видов товаров, работ,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Черноярского сельского поселения Тегульдетского района Томской области (далее - ведомственный перечен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Черноярского сельского поселения Тегульдет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Администрации Черноярского сельского поселения Тегульдетского района Томской области определить порядок расчета нормативных затрат, для которых порядок расчета не определен Администрацией Черноярского сельского поселения Тегульдетского района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Администрацией Черноярского сельского поселения Тегульдетского района Том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овые акты Администрации Черноярского сельского поселения Тегульдетского района Томской области, утверждающие требования к отдельным видам товаров, работ, услуг, закупаемым Администрацией Черноярского сельского поселения Тегульдетского района Томской области, должен содержать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Черноярского сельского поселения Тегульдетского района Том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ые акты Администрации Черноярского сельского поселения Тегульдетского района Томской области, утверждающие нормативные затраты, должны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0:00Z</dcterms:created>
  <dc:creator>lukjanova</dc:creator>
  <dc:description/>
  <cp:keywords/>
  <dc:language>en-US</dc:language>
  <cp:lastModifiedBy>Акимова</cp:lastModifiedBy>
  <cp:lastPrinted>2016-12-22T12:53:00Z</cp:lastPrinted>
  <dcterms:modified xsi:type="dcterms:W3CDTF">2016-12-30T08:49:00Z</dcterms:modified>
  <cp:revision>27</cp:revision>
  <dc:subject/>
  <dc:title/>
</cp:coreProperties>
</file>