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14                                                                                                       №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Черноярское сельское поселение" 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 месяцев    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отчет об исполнении бюджета муниципального образования "Черноярское сельское поселение " за   9 месяцев  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тчет об исполнении бюджета за  9 месяцев   2014 года согласно приложения 1,2  и направить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для информации в Совет Черноярского сель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в контрольный орган муниципального образования " Тегульдетский  район" (на основании решения Совета Черноярского сельского поселения от 15.12.2010 г.№47 "О передаче Контрольному органу муниципального района части полномочий Контрольного органа поселения",соглашения "О передаче  Думе Тегульдетского района осуществления части полномочий Черноярского сельского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по контролю за исполнением бюджета поселения"   от 23.12.2010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 постановление опубликовать в информационном бюллетене Черноярского сельского поселения  и разместить на официальном сайте муниципального образования      «Черноярское сельское  поселение»  по адресу  http:// blacksp.tomsk.ru в инфо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.о.  Главы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ерноярского сельского поселения                                                                   Е.В. Перепеч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>1 к Постановлению № 96 от 29.10.2014г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40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 на  9 месяцев 201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нено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090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5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29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2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,2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2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логи на товары(работы и услуги),реализуемые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03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,78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0223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уплаты акцизов на дизельное топливо ,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0225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7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7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186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земельный налог. взимаемый по ставке установленному подпунктом 1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62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01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06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6000000000 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0000000000000 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330501060001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Российской Федерации о размещении заказов на поставки товаров ,выполнение работ ,оказание услуг для нужд поселений (Федеральные 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54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617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617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,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4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17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17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82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3657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365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2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3657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65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049991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 межбюджетные  трансферты, передаваемые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0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3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3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4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05000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врат остатков субсидий и нных межбюджетных трансфертов, имеющих целевое назначение ,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090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39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Приложение 2 к Постановлению № 96 от 29.10.2014            </w:t>
      </w: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sz w:val="26"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543"/>
        <w:gridCol w:w="1440"/>
        <w:gridCol w:w="126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 2014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 9 месяцев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8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413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00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,5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83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16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75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8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91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6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,8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6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5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84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6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,8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44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409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73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93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8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4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3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47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35624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364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2348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76640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>Дефицит бюджета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4:00Z</dcterms:created>
  <dc:creator>Акимова</dc:creator>
  <dc:description/>
  <cp:keywords/>
  <dc:language>en-US</dc:language>
  <cp:lastModifiedBy>Акимова</cp:lastModifiedBy>
  <cp:lastPrinted>2014-10-30T14:31:00Z</cp:lastPrinted>
  <dcterms:modified xsi:type="dcterms:W3CDTF">2014-10-30T09:54:00Z</dcterms:modified>
  <cp:revision>152</cp:revision>
  <dc:subject/>
  <dc:title>АДМИНИСТРАЦИЯ ЧЕРНОЯРСКОГО СЕЛЬСКОГО ПОСЕЛЕНИЯ</dc:title>
</cp:coreProperties>
</file>