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04.03.2015                                                                                                                                № 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3703"/>
      </w:tblGrid>
      <w:tr>
        <w:trPr>
          <w:trHeight w:val="1432" w:hRule="atLeast"/>
        </w:trPr>
        <w:tc>
          <w:tcPr>
            <w:tcW w:w="775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 утверждении правил формирования и ведения реестра аттестованных экспертов в области осуществления муниципального контроля  на территории муниципального образования «Черноярское сельское поселение</w:t>
            </w:r>
            <w:r>
              <w:rPr/>
              <w:t>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остановлением Правительства Российской Федерации от 10 июля 2014 года  № 636 «Об аттестации экспертов, привлекаемых органами, уполномоченным на осуществление государственного контроля (надзора), органами муниципального контроля, к проведению мероприятий по контролю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авила формирования и ведения реестра аттестованных экспертов в области осуществления муниципального контроля  на территории  муниципального образования «Черноярское сельское поселение» согласно приложению 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:   http:// blacksp.tomsk.ru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 Настоящее постановление вступает в законную силу с даты его официального опубликования в Информационном бюллетене  Черноярского сельского поселения.  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. о. Главы Черн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         поселения                                                                                    Е.В. Перепе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ярского сельского поселе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«04» 03  2015 г. № 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аттестованных экспертов в области осуществления муниципального контроля  на территории муниципального образования «Чернояр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астоящие Правила устанавливают порядок формирования и ведения реестра  аттестованных экспертов  в области осуществления муниципального контроля  на территории  муниципального образования «Черноярского  сельское поселение» (далее - муниципальный контроль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еестр аттестованных экспертов  (далее - реестр) формируется и ведется  органом муниципального контроля в электронном виде и на бумажном носителе по форме, утверждаемой этим органом.</w:t>
      </w:r>
    </w:p>
    <w:p>
      <w:pPr>
        <w:pStyle w:val="Normal"/>
        <w:jc w:val="both"/>
        <w:rPr/>
      </w:pPr>
      <w:r>
        <w:rPr/>
        <w:t>При несоответствии записей на бумажном носителе записям в электронном виде приоритетное значение имеют записи, зафиксированные на бумажном носителе.</w:t>
      </w:r>
    </w:p>
    <w:p>
      <w:pPr>
        <w:pStyle w:val="Normal"/>
        <w:jc w:val="both"/>
        <w:rPr/>
      </w:pPr>
      <w:r>
        <w:rPr/>
        <w:t>Реестр на бумажном носителе ведется непрерывно в виде реестровых книг уч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Информация, содержащаяся в реестре, размещается в электронном виде на официальном сайте муниципального образования «Черноярское сельское поселение» в информационно-телекоммуникационной сети «Интернет »:   http:// blacksp.tomsk.ru.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Реестр включает в себя следующую информацию:</w:t>
      </w:r>
    </w:p>
    <w:p>
      <w:pPr>
        <w:pStyle w:val="Normal"/>
        <w:jc w:val="both"/>
        <w:rPr/>
      </w:pPr>
      <w:r>
        <w:rPr/>
        <w:t>а) фамилия, имя, отчество аттестованного  эксперта;</w:t>
      </w:r>
    </w:p>
    <w:p>
      <w:pPr>
        <w:pStyle w:val="Normal"/>
        <w:jc w:val="both"/>
        <w:rPr/>
      </w:pPr>
      <w:r>
        <w:rPr/>
        <w:t>б) наименование  аттестационной комиссии, дата и номер ее решения;</w:t>
      </w:r>
    </w:p>
    <w:p>
      <w:pPr>
        <w:pStyle w:val="Normal"/>
        <w:jc w:val="both"/>
        <w:rPr/>
      </w:pPr>
      <w:r>
        <w:rPr/>
        <w:t>в) номер и срок действия аттестата, подтверждающего наличие квалификации аттестованного эксперта;</w:t>
      </w:r>
    </w:p>
    <w:p>
      <w:pPr>
        <w:pStyle w:val="Normal"/>
        <w:jc w:val="both"/>
        <w:rPr/>
      </w:pPr>
      <w:r>
        <w:rPr/>
        <w:t>г) вид экспертизы, экспертная специальность;</w:t>
      </w:r>
    </w:p>
    <w:p>
      <w:pPr>
        <w:pStyle w:val="Normal"/>
        <w:jc w:val="both"/>
        <w:rPr/>
      </w:pPr>
      <w:r>
        <w:rPr/>
        <w:t>д) место работы, адрес, телефон экспер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Информация, предусмотренная пунктом 4 настоящих Правил, вносится в реестр в течение 3 рабочих дней с даты принятия органом муниципального контроля решения об аттестации при наличии письменного заявления аттестованного эксперта, содержащее добровольное согласие на обработку, использование и хранение персональных данных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даление или изменение информации, внесенной в реестр, не допускается, за исключением изменения записей в случае обнаружения в них технических ошибок и изменения указанной в подпункте "а" пункта 4 настоящих Правил информации, на основании заявления  аттестованного эксперта.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6. Орган муниципального контроля осуществляет хранение реестра на бумажном носителе в порядке, установленном законодательством Российской Федерации об архивном деле и персональных данных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53:00Z</dcterms:created>
  <dc:creator>Акимова</dc:creator>
  <dc:description/>
  <cp:keywords/>
  <dc:language>en-US</dc:language>
  <cp:lastModifiedBy>Акимова</cp:lastModifiedBy>
  <cp:lastPrinted>2015-03-05T17:34:00Z</cp:lastPrinted>
  <dcterms:modified xsi:type="dcterms:W3CDTF">2015-03-05T11:36:00Z</dcterms:modified>
  <cp:revision>19</cp:revision>
  <dc:subject/>
  <dc:title/>
</cp:coreProperties>
</file>