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.02.2014                                                                                                                             № 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О рассмотрении   протеста        прокурора</w:t>
      </w:r>
    </w:p>
    <w:p>
      <w:pPr>
        <w:pStyle w:val="Normal"/>
        <w:spacing w:lineRule="exact" w:line="240"/>
        <w:ind w:right="4820" w:hanging="0"/>
        <w:jc w:val="both"/>
        <w:rPr>
          <w:b/>
          <w:b/>
        </w:rPr>
      </w:pPr>
      <w:r>
        <w:rPr>
          <w:b/>
        </w:rPr>
        <w:t>Тегульдетского    района       на</w:t>
      </w:r>
      <w:r>
        <w:rPr/>
        <w:t xml:space="preserve"> </w:t>
      </w:r>
      <w:r>
        <w:rPr>
          <w:b/>
        </w:rPr>
        <w:t xml:space="preserve">постановление Администрации Черноярского сельского поселения         от 18. 05. 2011 № 39 « Об утверждении Порядка разработки и реализации бюджетных инвестиций в объекты капитального строительства муниципальной собственности Черноярского   сельского  поселения»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Рассмотрев протест прокурора Тегульдетского района от 29.01.2014  № 16-2014 на постановление Администрации Черноярского сельского поселения от 18.05.2011 № 39        « Об утверждении Порядка разработки и реализации бюджетных инвестиций в объекты капитального строительства муниципальной собственности Черноярского  сельского поселения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Протест прокурора удовлетворить, внести в Порядок подготовки и реализации бюджетных инвестиций в объекты капитального строительства муниципальной собственности Черноярского сельского поселения</w:t>
      </w:r>
      <w:r>
        <w:rPr>
          <w:b/>
        </w:rPr>
        <w:t xml:space="preserve"> </w:t>
      </w:r>
      <w:r>
        <w:rPr/>
        <w:t>утверждённый</w:t>
      </w:r>
      <w:r>
        <w:rPr>
          <w:b/>
        </w:rPr>
        <w:t xml:space="preserve"> </w:t>
      </w:r>
      <w:r>
        <w:rPr/>
        <w:t>постановлением Администрации Черноярского сельского поселения от 18.05.2011 № 39 « Об утверждении Порядка разработки и реализации бюджетных инвестиций в объекты капитального строительства муниципальной собственности Черноярского  сельского поселения» следующие изменения:</w:t>
      </w:r>
    </w:p>
    <w:p>
      <w:pPr>
        <w:pStyle w:val="Normal"/>
        <w:ind w:left="708" w:right="-5" w:hanging="0"/>
        <w:jc w:val="both"/>
        <w:rPr/>
      </w:pPr>
      <w:r>
        <w:rPr/>
        <w:t>1) в подпункте 2.7 слова «долгосрочными целевыми программами» заменить словами  «муниципальными программами»;</w:t>
      </w:r>
    </w:p>
    <w:p>
      <w:pPr>
        <w:pStyle w:val="Normal"/>
        <w:ind w:left="708" w:right="-5" w:hanging="0"/>
        <w:jc w:val="both"/>
        <w:rPr/>
      </w:pPr>
      <w:r>
        <w:rPr/>
        <w:t>2) в подпунктах 3.1, 3.2 слова «долгосрочных целевых программ» заменить словами  «муниципальных программ».</w:t>
      </w:r>
    </w:p>
    <w:p>
      <w:pPr>
        <w:pStyle w:val="Normal"/>
        <w:ind w:firstLine="720"/>
        <w:jc w:val="both"/>
        <w:rPr/>
      </w:pPr>
      <w:r>
        <w:rPr/>
        <w:t>2. О результатах рассмотрения протеста прокурора Тегульдетского района             от 29.01.2014  № 16-2014 на постановление Администрации Черноярского сельского поселения от18. 05. 2011 № 39 « Об утверждении Порядка разработки и реализации бюджетных инвестиций в объекты капитального строительства муниципальной собственности Черноярского  сельского поселения» и принятом решении письменно сообщить в прокуратуру Тегульдет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/>
      </w:pPr>
      <w:r>
        <w:rPr>
          <w:b/>
        </w:rPr>
        <w:t>сельского поселения    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Style16">
    <w:name w:val="Подзаголово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4-02-07T14:44:00Z</cp:lastPrinted>
  <dcterms:modified xsi:type="dcterms:W3CDTF">2014-02-07T09:04:00Z</dcterms:modified>
  <cp:revision>50</cp:revision>
  <dc:subject/>
  <dc:title/>
</cp:coreProperties>
</file>