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36902, п. Черный Яр, ул. Комсомольская, 7                                                         тел/факс: 3-11-42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.02.2013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 и перечня  муницип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элементами межведом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го  взаимо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Администраци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яр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реализации  Федерального  закона  от 27.07.2010  № 210-ФЗ «Об организации предоставления государственных и муниципальных услуг», Распоряжения Правительства Российской Федерации от 17.12.2009 №1993-р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дного перечня первоочередных государственных и муниципальных услуг,  предоставляемых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»,  Распоряжения Администрации Томской области от 31.10.2011 №1093-ра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перечня   государственных услуг, предоставляемых исполнительными органами государственной власти Томской области, подведомственными организациями, с элементами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»,  Протокола заседания Подкомиссии по модернизации государственного управления в Томской области от 27.12.2012 № 6: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</w:t>
      </w:r>
      <w:r>
        <w:rPr/>
        <w:t xml:space="preserve">ПОСТАНОВЛЯЮ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услуг предоставляемых Администрацией Черноярского сельского поселения, согласно приложению №1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слуг с элементами межведомственного информационного взаимодейств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 Администрацией Черноярского сельского поселения, согласно приложению №2.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sectPr>
          <w:type w:val="nextPage"/>
          <w:pgSz w:w="11906" w:h="16838"/>
          <w:pgMar w:left="1701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 xml:space="preserve">       А. И. Попов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Утвержден 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ён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.02.2013г. № 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04.02.2013г. № 8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предоставляемых Администрацией Черноярского сельского поселения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4490"/>
      </w:tblGrid>
      <w:tr>
        <w:trPr>
          <w:trHeight w:val="2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специалист по предоставлению муниципальной услуги </w:t>
            </w:r>
          </w:p>
        </w:tc>
      </w:tr>
      <w:tr>
        <w:trPr>
          <w:trHeight w:val="5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 согласовании переустройства и (или) перепланировки жилого  помещения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о переводе помещения  или об отказе в переводе   жилого помещения в нежилое или нежилого помещения в жилое помещение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вод объектов в эксплуатацию     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градостроительного плана земельного участка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чередности предоставления жилых помещений на условиях социального найма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ч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граждан и включение их в список нуждающихся в древесине для собственных нужд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(разрешений) на проведение земляных работ на территории муниципального образовани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на подрезку, вырубку (снос), посадку зеленых насаждений на территории муниципального образования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9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в границах муниципального образования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.ru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Утвержден 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ён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4.02.2013г. № 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04.02.2013г. № 8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с элементами межведомственного информационного взаимодействия предоставляемых Администрацией Черноярского сельского поселения</w:t>
      </w:r>
    </w:p>
    <w:p>
      <w:pPr>
        <w:pStyle w:val="Normal"/>
        <w:tabs>
          <w:tab w:val="clear" w:pos="708"/>
          <w:tab w:val="left" w:pos="238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2"/>
        <w:gridCol w:w="4500"/>
      </w:tblGrid>
      <w:tr>
        <w:trPr>
          <w:trHeight w:val="3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по предост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услуги с элементами межведомственного информационного взаимодействия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ru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 согласовании переустройства и (или) перепланировки жилого  помещения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о переводе помещения  или об отказе в переводе   жилого помещения в нежилое или нежилого помещения в жилое помещение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ru</w:t>
            </w:r>
          </w:p>
        </w:tc>
      </w:tr>
      <w:tr>
        <w:trPr>
          <w:trHeight w:val="14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вод объектов в эксплуатацию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46)311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ru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ru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градостроительного плана земельного участка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ru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46)3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.ru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1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3-02-26T14:27:00Z</cp:lastPrinted>
  <dcterms:modified xsi:type="dcterms:W3CDTF">2013-02-26T08:29:00Z</dcterms:modified>
  <cp:revision>23</cp:revision>
  <dc:subject/>
  <dc:title/>
</cp:coreProperties>
</file>