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24"/>
        </w:rPr>
        <w:t>02.04.2012                                                                                                                                  №8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380" w:leader="none"/>
        </w:tabs>
        <w:rPr>
          <w:b/>
          <w:b/>
          <w:szCs w:val="22"/>
        </w:rPr>
      </w:pPr>
      <w:r>
        <w:rPr>
          <w:b/>
          <w:szCs w:val="22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ю пожарной безопасности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еленных пунктов, связанных с лесными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22"/>
          <w:szCs w:val="22"/>
        </w:rPr>
        <w:t>пожарами на 2012 год.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Губернатора Томской области от 27.02.2012 года 59-р «</w:t>
      </w:r>
      <w:r>
        <w:rPr>
          <w:color w:val="000000"/>
          <w:spacing w:val="-8"/>
          <w:sz w:val="24"/>
          <w:szCs w:val="24"/>
        </w:rPr>
        <w:t xml:space="preserve">О подготовке к пожароопасному сезону на территории </w:t>
      </w:r>
      <w:r>
        <w:rPr>
          <w:sz w:val="24"/>
          <w:szCs w:val="24"/>
        </w:rPr>
        <w:t xml:space="preserve">Томской области </w:t>
      </w:r>
      <w:r>
        <w:rPr>
          <w:color w:val="000000"/>
          <w:spacing w:val="-8"/>
          <w:sz w:val="24"/>
          <w:szCs w:val="24"/>
        </w:rPr>
        <w:t>в 2012 году»</w:t>
      </w:r>
      <w:r>
        <w:rPr>
          <w:sz w:val="24"/>
          <w:szCs w:val="24"/>
        </w:rPr>
        <w:t xml:space="preserve">, решением  районной комиссии по предупреждению и ликвидации чрезвычайных ситуаций и обеспечению  пожарной безопасности (протокол от 13.03.2012  № 3 «О мероприятиях по подготовке к лесопожарному периоду 2012 года»). </w:t>
      </w:r>
    </w:p>
    <w:p>
      <w:pPr>
        <w:pStyle w:val="Normal"/>
        <w:tabs>
          <w:tab w:val="clear" w:pos="708"/>
          <w:tab w:val="left" w:pos="438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pacing w:val="2"/>
          <w:positio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лан мероприятий по обеспечению пожарной безопасности населенных пунктов МО «Черноярское сельское поселение», связанных с лесными пожарами на 2012 год (Приложение).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Данное постановление опубликовать в информационном бюллетене и разместить на информационных стендах Черноярского сельского поселения и официальном сайте поселения.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/>
      </w:pPr>
      <w:r>
        <w:rPr>
          <w:b/>
          <w:sz w:val="24"/>
        </w:rPr>
        <w:t>Глава Черноярского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А.И.Попов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6700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tabs>
          <w:tab w:val="clear" w:pos="708"/>
          <w:tab w:val="left" w:pos="4380" w:leader="none"/>
        </w:tabs>
        <w:ind w:right="-30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Глава Черноярского</w:t>
      </w:r>
    </w:p>
    <w:p>
      <w:pPr>
        <w:pStyle w:val="Normal"/>
        <w:tabs>
          <w:tab w:val="clear" w:pos="708"/>
          <w:tab w:val="left" w:pos="4380" w:leader="none"/>
        </w:tabs>
        <w:ind w:right="-306" w:hanging="0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___________А.И.Попов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селённых пунктов МО «Черноярское сельское поселение», 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язанных с лесными пожарами на 2012 год.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02"/>
        <w:gridCol w:w="2489"/>
        <w:gridCol w:w="14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Разработать оперативные планы тушения пожаров в п.Черный Яр, п. Орл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0.04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Заключить договора с организациями на привлечение сил и средств для защиты населенных пунктов от лесных пожар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5.04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0.04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п.Орловк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5.04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пределить схему обмена  оперативной информацией о лесных пожарах  с лесопожарными формирования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01.05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очистку лесных территорий, прилегающих к населённым пунктам от несанкционированных свало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09.05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дготовить в п.Орловка минерализованную противопожарную полосу со стороны леса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5.04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беспечить необходимым запасом воды противопожарные водоёмы, закрепленные за Черноярской СОШ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Директор школы И.А.Жерд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25.04.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Провести разъяснительную работу с населением по действиям при  посещении лесов и соблюдении при этом мер пожарной безопас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25.04.2012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оздать резервы ГСМ, противопожарного оборудования и инвентаря на пожарный сезо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30.04.2012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Провести обучение добровольного пожарного формирова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лава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5.04.2012</w:t>
            </w:r>
          </w:p>
        </w:tc>
      </w:tr>
    </w:tbl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ПО ПОЖАРНОЙ БЕЗОПАСНО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ЖИТЕЛИ ЧЕРНОГО ЯРА!</w:t>
      </w:r>
    </w:p>
    <w:p>
      <w:pPr>
        <w:pStyle w:val="Normal"/>
        <w:tabs>
          <w:tab w:val="clear" w:pos="708"/>
          <w:tab w:val="left" w:pos="9355" w:leader="none"/>
        </w:tabs>
        <w:ind w:right="125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период пожароопасного периода весны-лета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остановлением Администрации № 9 от 02.04.2012 г. на территории населенных пунктов </w:t>
      </w:r>
      <w:r>
        <w:rPr>
          <w:sz w:val="32"/>
          <w:szCs w:val="32"/>
          <w:u w:val="single"/>
        </w:rPr>
        <w:t>вводится запрет н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 допуска (разрешения) в установленном порядке.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еобходимо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удалить сухую траву от деревянных строений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легковоспламеняемые материалы хранить в специально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денных для этого местах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расчистить подъезды к строениям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не захламлять дворы и проезды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в каждом доме  иметь первичные средства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жаротушения (бочки с водой, лопаты, ведра и др.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.не допускать опасных шалостей дете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СОГРАЖДАНЕ! НАША БЕЗОПАСНОСТЬ В НАШЕЙ ОТВЕТСТВЕННОСТИ!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5:00Z</dcterms:created>
  <dc:creator>Акимова</dc:creator>
  <dc:description/>
  <cp:keywords/>
  <dc:language>en-US</dc:language>
  <cp:lastModifiedBy>Акимова</cp:lastModifiedBy>
  <dcterms:modified xsi:type="dcterms:W3CDTF">2012-05-02T05:36:00Z</dcterms:modified>
  <cp:revision>2</cp:revision>
  <dc:subject/>
  <dc:title/>
</cp:coreProperties>
</file>