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10.2019                                                                                                                                     № 83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3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27.02.2019 № 07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Черноярского сельского поселения за                 3 квартал 2019 года по доходам в сумме 4105,6 тыс. рублей, по расходам в сумме 6011,8 тыс. рублей, с профицитом в сумме 1906,2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Администрации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blacksp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 даты его подпис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10.2019 № 83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3 квартал 2019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3 квартал 2019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8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3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7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1,61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8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9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,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6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11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11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0.2019 №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за 3 квартал 2019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311"/>
        <w:gridCol w:w="1134"/>
        <w:gridCol w:w="1589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19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5,3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,7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7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7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7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3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10.2019 №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3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5,3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5,3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7</w:t>
            </w:r>
          </w:p>
        </w:tc>
      </w:tr>
    </w:tbl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10.2019 № 83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3 квартал 2019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06,2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06,2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06,2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06,2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90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364,7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0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4,7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1,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0,9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7:00Z</dcterms:created>
  <dc:creator>Акимова</dc:creator>
  <dc:description/>
  <cp:keywords/>
  <dc:language>en-US</dc:language>
  <cp:lastModifiedBy>admin</cp:lastModifiedBy>
  <cp:lastPrinted>2019-10-28T09:27:00Z</cp:lastPrinted>
  <dcterms:modified xsi:type="dcterms:W3CDTF">2019-10-28T02:29:00Z</dcterms:modified>
  <cp:revision>13</cp:revision>
  <dc:subject/>
  <dc:title/>
</cp:coreProperties>
</file>