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10.2019                             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ерноярского сельского поселения от 20.12.2013 №65 «Об утверждении Положения о системе оплаты труда работников, не являющихся муниципальными служащими Администрации Черноя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16.10.2019                № 376а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системе оплаты труда работников, не являющихся муниципальными служащими Черноярского сельского поселения утвержденного постановлением Администрации Черноярского сельского поселения от 20.12.2013 №65                    № «Об утверждении Положения о системе оплаты труда работников, не являющихся муниципальными служащими Администрации Черноярского сельского поселения»                              (в редакции от 19.12.2014 №180, от 26.06.2017 №26, от 31.01.2018 №11, от 31.10.2018 №81, от 31.01.2019 № 11) следующие изменения:</w:t>
      </w:r>
    </w:p>
    <w:p>
      <w:pPr>
        <w:pStyle w:val="Normal"/>
        <w:ind w:firstLine="709"/>
        <w:jc w:val="both"/>
        <w:rPr/>
      </w:pPr>
      <w:r>
        <w:rPr/>
        <w:t>1.1. Таблицу 2.1 пункта 2.2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8"/>
        <w:gridCol w:w="41"/>
        <w:gridCol w:w="3450"/>
        <w:gridCol w:w="2305"/>
      </w:tblGrid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2" w:firstLine="140"/>
              <w:jc w:val="both"/>
              <w:rPr/>
            </w:pPr>
            <w:r>
              <w:rPr/>
              <w:t>№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профессии рабочих первого уровн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-5807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 рабочих, отнесенные к квалификационным уровням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опник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борщик служебных помещен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профессии рабочих второго уровня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-8008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 рабочих, отнесенные к квалификационным уровням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одитель автомобил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Администрации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blacksp.tomsk.ru.</w:t>
      </w:r>
    </w:p>
    <w:p>
      <w:pPr>
        <w:pStyle w:val="Normal"/>
        <w:ind w:firstLine="709"/>
        <w:rPr/>
      </w:pPr>
      <w:r>
        <w:rPr/>
        <w:t xml:space="preserve">3. </w:t>
      </w:r>
      <w:bookmarkStart w:id="0" w:name="_Hlk389044861"/>
      <w:bookmarkStart w:id="1" w:name="_Hlk388972383"/>
      <w:r>
        <w:rPr/>
        <w:t xml:space="preserve">Настоящее постановление вступает в силу со дня его официального опубликования </w:t>
      </w:r>
      <w:bookmarkEnd w:id="0"/>
      <w:bookmarkEnd w:id="1"/>
      <w:r>
        <w:rPr/>
        <w:t xml:space="preserve">и распространяется на правоотношения, возникшие с 1 октября 2019 года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3:00Z</dcterms:created>
  <dc:creator>Акимова</dc:creator>
  <dc:description/>
  <cp:keywords/>
  <dc:language>en-US</dc:language>
  <cp:lastModifiedBy>admin</cp:lastModifiedBy>
  <cp:lastPrinted>2019-08-12T14:17:00Z</cp:lastPrinted>
  <dcterms:modified xsi:type="dcterms:W3CDTF">2019-10-28T02:26:00Z</dcterms:modified>
  <cp:revision>7</cp:revision>
  <dc:subject/>
  <dc:title/>
</cp:coreProperties>
</file>