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ind w:right="-211" w:hanging="0"/>
        <w:rPr/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36902, п. Черный Яр, ул.Комсомольская, 7,                                            тел/факс: 3-11-42                                                                                _________________________________________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11                                                                                                                               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еревод жилых помещений в нежилые помещения и нежилых помещений в жилые помещения»</w:t>
      </w:r>
    </w:p>
    <w:p>
      <w:pPr>
        <w:pStyle w:val="Style14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 «Перевод жилых помещений в нежилые помещения и нежилых помещений в жилые помещения» (приложение)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по экономическим  вопросам Администрации Черноярского сельского поселения обеспечить оказание данной муниципальной услуг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 (обнародования).</w:t>
      </w:r>
    </w:p>
    <w:p>
      <w:pPr>
        <w:pStyle w:val="Style14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опубликовать в информационном бюллете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Черноярского   сельского   поселения и разместить на официальном Интернет – сайте по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                                                                                                           сельского поселения                                                                                             А.И.Поп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spacing w:lineRule="auto" w:line="240" w:before="0" w:after="0"/>
        <w:ind w:left="7513" w:hanging="2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</w:p>
    <w:p>
      <w:pPr>
        <w:pStyle w:val="Normal"/>
        <w:spacing w:lineRule="auto" w:line="240" w:before="0" w:after="0"/>
        <w:ind w:left="7513" w:hanging="2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29.12.2011 № 80</w:t>
      </w:r>
    </w:p>
    <w:p>
      <w:pPr>
        <w:pStyle w:val="Defaul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еревод жилых помещ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ые помещения и нежилых помещений в жилые помещен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            </w:t>
      </w:r>
      <w:r>
        <w:rPr>
          <w:bCs/>
        </w:rPr>
        <w:t>Наименование услуги - п</w:t>
      </w:r>
      <w:r>
        <w:rPr/>
        <w:t>еревод жилых помещений в нежилые помещения и нежилых помещений в жил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органа - Администрация Черноярского сельского поселения, непосредственный исполнитель муниципальной услуги - </w:t>
      </w:r>
      <w:r>
        <w:rPr>
          <w:rFonts w:cs="Times New Roman" w:ascii="Times New Roman" w:hAnsi="Times New Roman"/>
          <w:sz w:val="24"/>
          <w:szCs w:val="24"/>
        </w:rPr>
        <w:t>межведомственная комиссия при Администрации Чернояр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Default"/>
        <w:rPr>
          <w:bCs/>
        </w:rPr>
      </w:pPr>
      <w:r>
        <w:rPr>
          <w:bCs/>
        </w:rPr>
        <w:t xml:space="preserve">Иные органы и организации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- Комитет по управлению муниципальным имуществом Тегульдетского района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Государственная жилищная инспекция Томской обла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Тегульдетский отдел ОГУП «Томский областной центр технической инвентаризации»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Асиновский Территориальный отдел Управления Федеральной службы по надзору в сфере защиты прав потребителей и благополучия населения по Томской обла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ОГОУ «Центр социальной поддержки населения Тегульдетского района»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отделение государственного пожарного надзора Управления ГПН ГУ МЧС России по Томской обла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- ОГУ «Облкомприрода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- Управление Федеральной регистрационной службы по Томской области Тегульдетского сектора;</w:t>
      </w:r>
    </w:p>
    <w:p>
      <w:pPr>
        <w:pStyle w:val="Default"/>
        <w:ind w:firstLine="720"/>
        <w:rPr/>
      </w:pPr>
      <w:r>
        <w:rPr/>
        <w:t>Предоставление муниципальной услуги осуществляется в соответствии с нормативными правовыми актами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- Конституция Российской Федераци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- Жилищный кодекс Российской Федераци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- Градостроительный кодекс Российской Федераци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- Гражданский кодекс Российской Федераци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Федеральный закон от 06.10.2003 N 131-ФЗ "Об общих принципах организации местного самоуправления в Российской Федераци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Постановление Правительства Российской Федерации от 28 января 2006 года № 47 «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Устав Черноярского сельского поселе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иными федеральными законами и нормативными правовыми актами Российской Федерации, законами и нормативными правовыми актами Томской области, Администрации Тегульдетского района и муниципального образования «Черноярское сельское поселение», регламентирующие правоотношения в сфере предоставления муниципальной услуги; </w:t>
      </w:r>
    </w:p>
    <w:p>
      <w:pPr>
        <w:pStyle w:val="Default"/>
        <w:numPr>
          <w:ilvl w:val="0"/>
          <w:numId w:val="8"/>
        </w:numPr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исполнения муниципальной услуги - р</w:t>
      </w:r>
      <w:r>
        <w:rPr>
          <w:rFonts w:cs="Times New Roman" w:ascii="Times New Roman" w:hAnsi="Times New Roman"/>
          <w:sz w:val="24"/>
          <w:szCs w:val="24"/>
        </w:rPr>
        <w:t xml:space="preserve">ешение о переводе или об отказе в переводе помещения принимается Межведомственной комиссией по признанию жилым помещением, жилого помещения непригодным для проживания в виде Решения Комиссии.    </w:t>
      </w:r>
      <w:r>
        <w:rPr>
          <w:rFonts w:cs="Times New Roman" w:ascii="Times New Roman" w:hAnsi="Times New Roman"/>
          <w:bCs/>
          <w:sz w:val="24"/>
          <w:szCs w:val="24"/>
        </w:rPr>
        <w:t>Заявители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ственник соответствующего помещения или уполномоченное им лицо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Требования к порядку исполнения муниципальной услуг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1.Порядок информирования о правилах исполнения муниципальной услуг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Информация о порядке оказания муниципальной услуги предоставляется Администрацией Черноярского сельского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осредственно  специалистом по экономическим вопросам    Администрации Черноярского сельского поселения (далее – специалист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1.2. Адрес Администрации </w:t>
      </w:r>
      <w:r>
        <w:rPr>
          <w:bCs/>
          <w:sz w:val="24"/>
          <w:szCs w:val="24"/>
        </w:rPr>
        <w:t>Чернояр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02, Томская область, Тегульдетский район, п. Черный Яр, ул. Комсомольская, 7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Информация о процедуре предоставления муниципальной услуги сообщается по номерам телефонов для справок (консультаций) Администрации: 8 (38 246) 31-142, 31-144</w:t>
      </w:r>
    </w:p>
    <w:p>
      <w:pPr>
        <w:pStyle w:val="ConsPlusNormal"/>
        <w:widowControl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lack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Режим работы Администрации: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недельник – пятница: с 9-00 до 18-00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бед: с 13-00 до 14-00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уббота, воскресенье - выходные дн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2. Порядок информирования о ходе предоставления муниципальной услуги</w:t>
      </w:r>
    </w:p>
    <w:p>
      <w:pPr>
        <w:pStyle w:val="Default"/>
        <w:jc w:val="both"/>
        <w:rPr/>
      </w:pPr>
      <w:r>
        <w:rPr/>
        <w:t xml:space="preserve">3.2.1 Информирование о ходе предоставления муниципальной услуги осуществляется  специалистом по экономическим вопросам Администрации поселения при непосредственном личном контакте с потребителями результата предоставления муниципальной услуги, а также с использованием почтовой, телефонной связи. </w:t>
      </w:r>
    </w:p>
    <w:p>
      <w:pPr>
        <w:pStyle w:val="Default"/>
        <w:jc w:val="both"/>
        <w:rPr/>
      </w:pPr>
      <w:r>
        <w:rPr/>
        <w:t xml:space="preserve">3.2.2.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/>
      </w:pPr>
      <w:r>
        <w:rPr/>
        <w:t xml:space="preserve">3.2.3. 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Сроки исполнения</w:t>
      </w:r>
    </w:p>
    <w:p>
      <w:pPr>
        <w:pStyle w:val="Default"/>
        <w:rPr/>
      </w:pPr>
      <w:r>
        <w:rPr/>
        <w:t xml:space="preserve">    </w:t>
      </w:r>
      <w:r>
        <w:rPr/>
        <w:t xml:space="preserve">Принятие Решения  не позднее чем через тридцать дней со дня представления документов в Администрацию поселения. </w:t>
      </w:r>
    </w:p>
    <w:p>
      <w:pPr>
        <w:pStyle w:val="Default"/>
        <w:rPr/>
      </w:pPr>
      <w:r>
        <w:rPr/>
        <w:t xml:space="preserve">    </w:t>
      </w:r>
      <w:r>
        <w:rPr/>
        <w:t xml:space="preserve">Выдача документов не позднее чем через три рабочих дня со дня принятия Решения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4.Перечень оснований для приостановления исполн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услуги либо отказа в исполнении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-  непредставления определенных частью 2 статьи 23 Жилищного кодекса документов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- представление документов в ненадлежащий орган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несоблюдения предусмотренных статьей 22 Жилищного кодекса условий перевода помещ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несоответствие проекта переустройства и (или) перепланировки жилого помещения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требованиям законодательства</w:t>
      </w:r>
      <w:r>
        <w:rPr>
          <w:b/>
          <w:bCs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Требования к местам исполнения муниципальной услуги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- наличие информационного стенд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наличие мест ожидания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стол для возможности заполнения заявления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организация места для приема документов у заявителей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оказание помощи при приеме документов маломобильных групп населения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Необходимые для исполнения муниципальной услуги документы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-  заявление о переводе помещени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- правоустанавливающие документы на переводимое помещение (оригиналы или засвидетельствованные в нотариальном порядке копии)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Подготовка проектов осуществляется на платной основе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-строительное проектирование, при необходимости проект необходимо согласовать с водоснабжающей, энергоснабжающей, газоснабжающей организациями и жилищно-эксплуатационной организацией, осуществляющей функции по управлению жилым домом, в отношении которого рассматривается вопрос; </w:t>
      </w:r>
    </w:p>
    <w:p>
      <w:pPr>
        <w:pStyle w:val="Default"/>
        <w:jc w:val="both"/>
        <w:rPr>
          <w:highlight w:val="yellow"/>
        </w:rPr>
      </w:pPr>
      <w:r>
        <w:rPr/>
        <w:t xml:space="preserve">         </w:t>
      </w:r>
      <w:r>
        <w:rPr/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-  поэтажный план дома, в котором находится переводимое помещение. </w:t>
      </w:r>
    </w:p>
    <w:p>
      <w:pPr>
        <w:pStyle w:val="Default"/>
        <w:jc w:val="both"/>
        <w:rPr/>
      </w:pPr>
      <w:r>
        <w:rPr/>
        <w:t xml:space="preserve">Документы представляются  специалисту по экономическим вопросам Администрации поселения на приеме либо направляются по почте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Прием и рассмотрение документов Комиссией производится на бесплатной основ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 Административные процедуры исполнения муниципальной услуги (приложение)</w:t>
      </w:r>
    </w:p>
    <w:p>
      <w:pPr>
        <w:pStyle w:val="Default"/>
        <w:jc w:val="both"/>
        <w:rPr/>
      </w:pPr>
      <w:r>
        <w:rPr>
          <w:bCs/>
        </w:rPr>
        <w:t xml:space="preserve">Основания для начала административного действия - </w:t>
      </w:r>
      <w:r>
        <w:rPr/>
        <w:t xml:space="preserve">поступление заявления. </w:t>
      </w:r>
    </w:p>
    <w:p>
      <w:pPr>
        <w:pStyle w:val="Default"/>
        <w:jc w:val="both"/>
        <w:rPr/>
      </w:pPr>
      <w:r>
        <w:rPr>
          <w:bCs/>
        </w:rPr>
        <w:t xml:space="preserve">Должностное лицо, ответственное за административное действие – </w:t>
      </w:r>
      <w:r>
        <w:rPr/>
        <w:t xml:space="preserve"> специалист по экономическим вопросам Администрации поселения.</w:t>
      </w:r>
    </w:p>
    <w:p>
      <w:pPr>
        <w:pStyle w:val="Default"/>
        <w:jc w:val="both"/>
        <w:rPr/>
      </w:pPr>
      <w:r>
        <w:rPr>
          <w:bCs/>
        </w:rPr>
        <w:t>Административное действие -</w:t>
      </w:r>
      <w:r>
        <w:rPr/>
        <w:t xml:space="preserve"> рассмотрение соответствующего заявления и иных представленных документов на заседании Комисси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- принятие решения о переводе или об отказе в переводе помещения Администрацией Черноярского сельского поселения в виде Решения Комиссии не позднее, чем тридцать дней со дня представления документов в Комиссию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Критерии принятия решений: </w:t>
      </w:r>
    </w:p>
    <w:p>
      <w:pPr>
        <w:pStyle w:val="Default"/>
        <w:jc w:val="both"/>
        <w:rPr/>
      </w:pPr>
      <w:r>
        <w:rPr/>
        <w:t xml:space="preserve">1) представление определенных частью 2 статьи 23 Жилищного кодекса Российской Федерации документов; </w:t>
      </w:r>
    </w:p>
    <w:p>
      <w:pPr>
        <w:pStyle w:val="Default"/>
        <w:rPr/>
      </w:pPr>
      <w:r>
        <w:rPr/>
        <w:t xml:space="preserve">2)   представление документов в надлежащий орган; </w:t>
      </w:r>
    </w:p>
    <w:p>
      <w:pPr>
        <w:pStyle w:val="Default"/>
        <w:jc w:val="both"/>
        <w:rPr/>
      </w:pPr>
      <w:r>
        <w:rPr/>
        <w:t xml:space="preserve">3) соблюдения предусмотренных статьей 22 Жилищного кодекса условий перевода помещения; </w:t>
      </w:r>
    </w:p>
    <w:p>
      <w:pPr>
        <w:pStyle w:val="Default"/>
        <w:jc w:val="both"/>
        <w:rPr/>
      </w:pPr>
      <w:r>
        <w:rPr/>
        <w:t xml:space="preserve">4) соответствия проекта переустройства и (или) перепланировки жилого помещения требованиям законодательства. </w:t>
      </w:r>
    </w:p>
    <w:p>
      <w:pPr>
        <w:pStyle w:val="Default"/>
        <w:rPr/>
      </w:pPr>
      <w:r>
        <w:rPr>
          <w:bCs/>
        </w:rPr>
        <w:t xml:space="preserve">Результат административного действия - </w:t>
      </w:r>
      <w:r>
        <w:rPr/>
        <w:t xml:space="preserve">Решение Комиссии. </w:t>
      </w:r>
    </w:p>
    <w:p>
      <w:pPr>
        <w:pStyle w:val="Default"/>
        <w:jc w:val="both"/>
        <w:rPr/>
      </w:pPr>
      <w:r>
        <w:rPr/>
        <w:t xml:space="preserve">Комиссия, не позднее чем через три рабочих дня выдает или направляет по адресу, указанному в заявлении, заявителю данное Решени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 формы контроля за оказанием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ом за оказание муниципальной услуги является  специалист по экономическим вопросам  Администрации Черноярского сельского поселения, который несет персональную ответственность за решения и действия (бездействия), принимаемые (осуществляемые) в ходе оказа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Административного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гламента </w:t>
      </w:r>
      <w:r>
        <w:rPr>
          <w:rFonts w:cs="Times New Roman" w:ascii="Times New Roman" w:hAnsi="Times New Roman"/>
          <w:sz w:val="24"/>
          <w:szCs w:val="24"/>
        </w:rPr>
        <w:t>к исполнителю применяются меры дисциплинарного или иного воздействия в соответствии с требованиями, установленными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бота  специалиста по экономическим вопросам по предоставлению муниципальной услуги должна быть направлена на полное удовлетворение нужд населения и непрерывное повышение качества ее предост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обжалования действий (бездействий) и решений, осуществляемых (принимаемых) в ходе оказа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ть нарушения требований Административного регламента может любой Заявитель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требитель услуг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явитель может обжаловать нарушение Административного регла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подать жалобу на нарушение требований Административного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гламен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Главе Черноя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братиться в су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явлении нарушения требований, установленных Административным регламентом, Заявитель мож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титься с жалобой на допущенное нару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 Главе Чер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Заявителя с жалобой может бы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ено в письменной или устной форме лично на приеме граждан по личным вопросам Главой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при приеме жалобы Заявителя мож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ершить одно из следующих действий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принять меры по установлению факта нарушения требова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удовлетворению требова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ител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аргументировано отказать Заявителю в удовлетворении его требов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вправе отказать Заявителю в удовлетвор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го требований в случа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несоответствия предъявляемых требований настоящему Административному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гламент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при наличии оснований для того, чтобы считать жалобу Заявителя безосновательн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я с жалобой с целью установления факта нарушения требований Административного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гламен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удовлетворения требований Заявителя (полного или частичного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оселения долже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ершить следующие действ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Заявителем и при его помощи удостовериться в наличии факта нарушения требований Административного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гламен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в случае возможности его фиксации на момент подачи жалобы Заявителем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местно с Заявителем и при его помощи установить личность сотрудников, которые, по мнению Заявител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ветственны за нарушение требова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возможности организовать устранение нарушения требова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сутствии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ить нарушения требований Административного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, зафиксированные совместно с Заявител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ть вопрос о применении дисциплинарного взыскания к сотрудникам, ответственным за допущенные нарушения требований Административного регламента, в соответствии с действующим законодательством и внутренними документами Админист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в течение не более 30 дней после подачи жалобы уведомление Заявителя в письменной форме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нятых мерах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 отказе в удовлетворении требований Заявител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 аргументацией отказа.</w:t>
      </w:r>
    </w:p>
    <w:p>
      <w:pPr>
        <w:sectPr>
          <w:type w:val="nextPage"/>
          <w:pgSz w:w="12240" w:h="15840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каза Администрации от удовлетворения отдельных требований Заявителя, либо настоящего Административного регламента, Заявитель вправе использовать иные спос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жалова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ых помещений в нежилые помещения и нежилых помещений в жилые помещения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лок-схема исполнения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433705</wp:posOffset>
                </wp:positionV>
                <wp:extent cx="201930" cy="334010"/>
                <wp:effectExtent l="13335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4080"/>
                        </a:xfrm>
                        <a:prstGeom prst="downArrow">
                          <a:avLst>
                            <a:gd name="adj1" fmla="val 50000"/>
                            <a:gd name="adj2" fmla="val 413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25pt;margin-top:34.15pt;width:15.85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313180</wp:posOffset>
                </wp:positionV>
                <wp:extent cx="210185" cy="318135"/>
                <wp:effectExtent l="1524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18240"/>
                        </a:xfrm>
                        <a:prstGeom prst="downArrow">
                          <a:avLst>
                            <a:gd name="adj1" fmla="val 50000"/>
                            <a:gd name="adj2" fmla="val 3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03.4pt;width:16.5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12700</wp:posOffset>
                </wp:positionV>
                <wp:extent cx="198120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2.6pt;mso-wrap-distance-left:9.05pt;mso-wrap-distance-right:9.05pt;mso-wrap-distance-top:0pt;mso-wrap-distance-bottom:0pt;margin-top:1pt;mso-position-vertical-relative:text;margin-left:155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поступление заявл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774700</wp:posOffset>
                </wp:positionV>
                <wp:extent cx="198056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выдача расписки в получении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1.4pt;mso-wrap-distance-left:9.05pt;mso-wrap-distance-right:9.05pt;mso-wrap-distance-top:0pt;mso-wrap-distance-bottom:0pt;margin-top:61pt;mso-position-vertical-relative:text;margin-left:155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выдача расписки в получении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595630</wp:posOffset>
                </wp:positionV>
                <wp:extent cx="201930" cy="381635"/>
                <wp:effectExtent l="1206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81600"/>
                        </a:xfrm>
                        <a:prstGeom prst="downArrow">
                          <a:avLst>
                            <a:gd name="adj1" fmla="val 50000"/>
                            <a:gd name="adj2" fmla="val 47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46.9pt;width:15.85pt;height:3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499235</wp:posOffset>
                </wp:positionV>
                <wp:extent cx="201930" cy="32639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26520"/>
                        </a:xfrm>
                        <a:prstGeom prst="downArrow">
                          <a:avLst>
                            <a:gd name="adj1" fmla="val 50000"/>
                            <a:gd name="adj2" fmla="val 404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18.05pt;width:15.85pt;height:2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17115</wp:posOffset>
                </wp:positionV>
                <wp:extent cx="201930" cy="334010"/>
                <wp:effectExtent l="1333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34080"/>
                        </a:xfrm>
                        <a:prstGeom prst="downArrow">
                          <a:avLst>
                            <a:gd name="adj1" fmla="val 50000"/>
                            <a:gd name="adj2" fmla="val 413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82.45pt;width:15.85pt;height:2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9525</wp:posOffset>
                </wp:positionV>
                <wp:extent cx="3682365" cy="573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рассмотрения соответствующего заявления и иных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редставленных документов на заседании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45.15pt;mso-wrap-distance-left:9.05pt;mso-wrap-distance-right:9.05pt;mso-wrap-distance-top:0pt;mso-wrap-distance-bottom:0pt;margin-top:0.75pt;mso-position-vertical-relative:text;margin-left:94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рассмотрения соответствующего заявления и иных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представленных документов на заседании Комисс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7610</wp:posOffset>
                </wp:positionH>
                <wp:positionV relativeFrom="paragraph">
                  <wp:posOffset>984250</wp:posOffset>
                </wp:positionV>
                <wp:extent cx="3642360" cy="501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помещения Комисси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39.5pt;mso-wrap-distance-left:9.05pt;mso-wrap-distance-right:9.05pt;mso-wrap-distance-top:0pt;mso-wrap-distance-bottom:0pt;margin-top:77.5pt;mso-position-vertical-relative:text;margin-left:94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принятие решения о переводе или об отказе в переводе помещения Комисси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1832610</wp:posOffset>
                </wp:positionV>
                <wp:extent cx="1765935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9.5pt;mso-wrap-distance-left:9.05pt;mso-wrap-distance-right:9.05pt;mso-wrap-distance-top:0pt;mso-wrap-distance-bottom:0pt;margin-top:144.3pt;mso-position-vertical-relative:text;margin-left:165.0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Решение Комисс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87115" cy="509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выдача или направление по адресу, указанному в заявлении, заявителю Решени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40.15pt;mso-wrap-distance-left:9.05pt;mso-wrap-distance-right:9.05pt;mso-wrap-distance-top:0pt;mso-wrap-distance-bottom:0pt;margin-top:5.7pt;mso-position-vertical-relative:text;margin-left:9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выдача или направление по адресу, указанному в заявлении, заявителю Реше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5:00Z</dcterms:created>
  <dc:creator>Админ</dc:creator>
  <dc:description/>
  <cp:keywords/>
  <dc:language>en-US</dc:language>
  <cp:lastModifiedBy>Админ</cp:lastModifiedBy>
  <dcterms:modified xsi:type="dcterms:W3CDTF">2011-12-30T05:58:00Z</dcterms:modified>
  <cp:revision>2</cp:revision>
  <dc:subject/>
  <dc:title/>
</cp:coreProperties>
</file>