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36902,  п. Черный Яр, ул. Комсомольская, 7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2.2011 г.                                                                                                             №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торжении  догово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го  найма жилого</w:t>
      </w:r>
    </w:p>
    <w:p>
      <w:pPr>
        <w:pStyle w:val="Normal"/>
        <w:rPr>
          <w:b/>
          <w:b/>
        </w:rPr>
      </w:pPr>
      <w:r>
        <w:rPr>
          <w:b/>
        </w:rPr>
        <w:t>по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основании п.2 ст.82 Жилищного кодекса РФ и решения Жилищной комиссии от  11.01.2011 г. №12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Расторгнуть договор социального найма жилого помещения по адресу : ул.Зырянская  , дом 9  с нанимателем жилого помещения  Лебедевой Надеждой Григорьевной , в связи с выездом за пределы Чер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 и  разместить на официальном сайте муниципального образования "Тегульдетский район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Черноярского сельского поселения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36902,  п. Черный Яр, ул. Комсомольская, 7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2.2011 г.                     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договора </w:t>
      </w:r>
    </w:p>
    <w:p>
      <w:pPr>
        <w:pStyle w:val="Normal"/>
        <w:rPr>
          <w:b/>
          <w:b/>
        </w:rPr>
      </w:pPr>
      <w:r>
        <w:rPr>
          <w:b/>
        </w:rPr>
        <w:t>социального найма жилого</w:t>
      </w:r>
    </w:p>
    <w:p>
      <w:pPr>
        <w:pStyle w:val="Normal"/>
        <w:rPr/>
      </w:pPr>
      <w:r>
        <w:rPr>
          <w:b/>
        </w:rPr>
        <w:t>по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основании п.2 ст.82 Жилищного кодекса РФ и решения Жилищной комиссии от  17.02.2011 г. № 12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ключить договор  социального найма жилого помещения  по адресу :</w:t>
      </w:r>
    </w:p>
    <w:p>
      <w:pPr>
        <w:pStyle w:val="Normal"/>
        <w:ind w:firstLine="720"/>
        <w:jc w:val="both"/>
        <w:rPr/>
      </w:pPr>
      <w:r>
        <w:rPr/>
        <w:t>ул. Зырянская, дом 9  с нанимателем жилого помещения с  Кириенко Владимиром Гавриловичем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Черноярского сельского поселения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2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0-12-14T17:04:00Z</cp:lastPrinted>
  <dcterms:modified xsi:type="dcterms:W3CDTF">2011-02-18T06:01:00Z</dcterms:modified>
  <cp:revision>17</cp:revision>
  <dc:subject/>
  <dc:title/>
</cp:coreProperties>
</file>