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>636902, п. Черный Яр, ул. Комсомольская, 7      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5.03.2018                                                                                                                                № 07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54"/>
      </w:tblGrid>
      <w:tr>
        <w:trPr>
          <w:trHeight w:val="2120" w:hRule="atLeast"/>
        </w:trPr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б отмене постановления Администрации </w:t>
            </w:r>
            <w:r>
              <w:rPr>
                <w:b/>
              </w:rPr>
              <w:t xml:space="preserve">Черноярского сельского поселения от </w:t>
            </w:r>
            <w:r>
              <w:rPr>
                <w:b/>
                <w:lang w:val="en-US" w:eastAsia="en-US"/>
              </w:rPr>
              <w:t xml:space="preserve">11.03.2011 № 13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</w:rPr>
              <w:t>Об утверждении перечня должностей муниципальной службы, в случае замещения которых гражданин в течении двух лет после увольнения с муниципальной службы, имеет право замещать должности в коммерческих и некоммерческих организациях»</w:t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/>
      </w:pPr>
      <w:r>
        <w:rPr/>
        <w:t>На основании протеста прокурора Тегульдетского района от 27.02.2018 № 16-2018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Постановление Администрации Черноярского сельского поселения </w:t>
      </w:r>
      <w:r>
        <w:rPr>
          <w:lang w:val="en-US" w:eastAsia="en-US"/>
        </w:rPr>
        <w:t>от 11.03.2011 № 13 «Об утверждении перечня должностей муниципальной службы, в случае замещения которых гражданин в течении двух лет после увольнения с муниципальной службы, имеет право замещать должности в коммерческих и некоммерческих организациях»</w:t>
      </w:r>
      <w:r>
        <w:rPr>
          <w:sz w:val="20"/>
          <w:szCs w:val="20"/>
        </w:rPr>
        <w:t xml:space="preserve"> - </w:t>
      </w:r>
      <w:r>
        <w:rPr/>
        <w:t>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законную силу со дня его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Черноярского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    С.М. Ере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15:00Z</dcterms:created>
  <dc:creator>Акимова</dc:creator>
  <dc:description/>
  <cp:keywords/>
  <dc:language>en-US</dc:language>
  <cp:lastModifiedBy>admin</cp:lastModifiedBy>
  <cp:lastPrinted>2015-11-05T15:40:00Z</cp:lastPrinted>
  <dcterms:modified xsi:type="dcterms:W3CDTF">2018-03-05T08:19:00Z</dcterms:modified>
  <cp:revision>24</cp:revision>
  <dc:subject/>
  <dc:title/>
</cp:coreProperties>
</file>