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АДМИНИСТРАЦИЯ ЧЕРНОЯРСКОГО СЕЛЬСКОГО ПОСЕЛЕНИЯ</w:t>
      </w:r>
    </w:p>
    <w:p>
      <w:pPr>
        <w:pStyle w:val="Subtitle"/>
        <w:rPr>
          <w:i/>
          <w:i/>
          <w:sz w:val="28"/>
          <w:szCs w:val="28"/>
          <w:u w:val="single"/>
          <w:lang w:val="ru-RU"/>
        </w:rPr>
      </w:pPr>
      <w:r>
        <w:rPr/>
        <w:t xml:space="preserve">   </w:t>
      </w:r>
      <w:r>
        <w:rPr>
          <w:sz w:val="28"/>
          <w:szCs w:val="28"/>
          <w:lang w:val="ru-RU"/>
        </w:rPr>
        <w:t>ТЕГУЛЬДЕТСКОГО РАЙОНА ТОМСКОЙ ОБЛАСТИ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                                         636902, п. Черный Яр, ул. Комсомольская, 7                                                          тел/факс: 3-11-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03.2016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   мероприятиях    по  организованн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оярского       сельского     посе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 с пунктом 7 статьи 15 Федерального закона от 06 октября 2003 года № 131-ФЗ «Об общих принципах 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6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организованному пропуску паводковых вод на реке Чулым в 2016 год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Администрации Черноярского сельского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Черноярского сельского поселения, 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6 г.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Попов А.И.)</w:t>
      </w:r>
    </w:p>
    <w:p>
      <w:pPr>
        <w:pStyle w:val="31"/>
        <w:spacing w:before="0" w:after="0"/>
        <w:ind w:left="0" w:firstLine="540"/>
        <w:contextualSpacing/>
        <w:jc w:val="both"/>
        <w:rPr>
          <w:lang w:val="ru-RU"/>
        </w:rPr>
      </w:pPr>
      <w:r>
        <w:rPr/>
        <w:t xml:space="preserve">   </w:t>
      </w:r>
      <w:r>
        <w:rPr/>
        <w:t xml:space="preserve">- завоз продуктов питания и товаров первой необходимости (ИП </w:t>
      </w:r>
      <w:r>
        <w:rPr>
          <w:lang w:val="ru-RU"/>
        </w:rPr>
        <w:t>Курасова Т.М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Попов А.И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информационном бюллетене Черноярское  сельского поселения, разместить на официальном сайте муниципального образования «Черноярское сельское поселение»  в информационно-телекоммуникационной сети "Интернет"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black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 Черн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 поселения                                                                                               А. И. Попов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6015" w:leader="none"/>
          <w:tab w:val="right" w:pos="93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3.2016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Черноярского поселения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"О подготовке и проведении мероприятий по организованному пропуску паводковых вод 2016 года"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организованному пропуску паводковых вод 2016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униципального образования «Черн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.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Черноярской врачебной амбул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вская Н.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изготовлением подручных плавсредств в п. Орловк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урас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 Ю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экономическим вопроса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рноярского сельского поселения  А.И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рноя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я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гульдетского района Т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3.2016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ая группа Администрации Чер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оловодья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пов Анатолий Иванович                           Глава поселения (председатель КЧС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печ Екатерина Васильевна    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обанов Владимир Витальевич                   Водитель легкового автомобиля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вальковская Нина Джангировна          </w:t>
        <w:tab/>
        <w:t xml:space="preserve">    Врач п. Черный Яр (по 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пов Александр Анатольевич                     Депутат Совета Черноярского сельского      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</w:t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я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гульдетского района Томской области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18.03.2016 № 7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Муниципального образования «Черн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в период весеннего половодь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7"/>
        <w:gridCol w:w="1872"/>
        <w:gridCol w:w="1260"/>
        <w:gridCol w:w="1096"/>
        <w:gridCol w:w="906"/>
        <w:gridCol w:w="1501"/>
        <w:gridCol w:w="1396"/>
        <w:gridCol w:w="1388"/>
        <w:gridCol w:w="1288"/>
        <w:gridCol w:w="16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46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Черн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ый Я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пов Анатоли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1 097 19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телега 2ПТС 4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 моторные 2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4:00Z</dcterms:created>
  <dc:creator>XTreme</dc:creator>
  <dc:description/>
  <cp:keywords/>
  <dc:language>en-US</dc:language>
  <cp:lastModifiedBy>Акимова</cp:lastModifiedBy>
  <cp:lastPrinted>2016-04-07T12:42:00Z</cp:lastPrinted>
  <dcterms:modified xsi:type="dcterms:W3CDTF">2016-04-07T05:48:00Z</dcterms:modified>
  <cp:revision>35</cp:revision>
  <dc:subject/>
  <dc:title/>
</cp:coreProperties>
</file>