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.02.2014                                                                                                                             № 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4820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О порядке создания координационных или совещательных органов в области развития малого и среднего предпринимательства в муниципальном образовании</w:t>
      </w:r>
      <w:r>
        <w:rPr>
          <w:b/>
        </w:rPr>
        <w:t xml:space="preserve"> «Черноярское сельское поселение»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частью 4 статьи 13 Федерального закона от 24 июля 2007 года      № 209-ФЗ «О развитии малого и среднего предпринимательства в Российской Федерации»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«Черноярское сельское поселение»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ернояр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4  № 0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ЧЕРНОЯР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Черноярское сель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муниципального образования «Черноярское сельское поселение» (главе  Администрации Черноярского сельского посел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лож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наименование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юридический адрес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копии документов, подтверждающих полномочия представителя некоммерческой организации, обратившегося в Администрацию Черноя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 «Черноя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6. Администрация Черноярского сельского поселения  рассматривает предложение некоммерческой организации о создании координационного или совещательного органа в течение 30 дней со дня регистрации предложения в письменной форме уведомляет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едложение некоммерческой организации о создании координационного или совещательного органа публикуется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, в течение 10 дней с момента опубликования заинтересованные лица вправе обратиться в Администрацию Черноярского сельского поселения с предложением о составе координационного или совеща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 создании координационного или совеща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2) об отказе в создании координационного или совеща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ационный или совещательный орган на территории муниципального образования «Черноярское сельское поселение» 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ные документы не соответствуют требованиям пункта 5.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О принятом решении  Администрация Черноярского сельского поселения уведомляет некоммерческую организацию. Уведомление подписывается главой муниципального образования «Черноярское сельское поселение» (главой  Администрации Черноярского сельского поселения)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о создании координационного или совещательного органа оформляется постановлением  Администрации Черноя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становлением  Администрации Черноярского сельского поселения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 цель со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остановление Администрации Черноярского сельского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рганизационно-техническое обеспечение деятельности координационных или совещательных органов осуществляет Администрация Черноя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Style16">
    <w:name w:val="Подзаголово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4-02-06T17:27:00Z</cp:lastPrinted>
  <dcterms:modified xsi:type="dcterms:W3CDTF">2014-02-06T11:31:00Z</dcterms:modified>
  <cp:revision>43</cp:revision>
  <dc:subject/>
  <dc:title/>
</cp:coreProperties>
</file>