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1.02.2013                                                                                                                             №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>от 30.06.2011г. № 57  « Об уточнении адресов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ктов недвижимости, расположенных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черте населенных пунктов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. Чёрный Яр и п. Орловка »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firstLine="567"/>
        <w:rPr/>
      </w:pPr>
      <w:r>
        <w:rPr/>
        <w:t xml:space="preserve">На основании передаточного акта от 22.02.2006г. составленного  в соответствии с Постановлением Главы Администрации Тегульдетского района от 20.02.2006г. № 52" Об утверждении перечня имущества муниципального образования " Тегульдетский район" передаваемого в собственность муниципальному образованию " Черноярское сельское поселение" </w:t>
      </w:r>
    </w:p>
    <w:p>
      <w:pPr>
        <w:pStyle w:val="TextBodyIndent"/>
        <w:jc w:val="both"/>
        <w:rPr/>
      </w:pPr>
      <w:r>
        <w:rPr/>
        <w:t xml:space="preserve">                                             </w:t>
      </w:r>
      <w:r>
        <w:rPr/>
        <w:t xml:space="preserve">ПОСТАНОВЛЯЮ: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 </w:t>
      </w:r>
      <w:r>
        <w:rPr/>
        <w:t>1. Графу « Адрес объекта в настоящее время (уточнённый) » приложения к Постановлению Главы Администрации Черноярского сельского поселения  № 57 от 30.06.2011г.</w:t>
      </w:r>
      <w:r>
        <w:rPr>
          <w:b/>
        </w:rPr>
        <w:t xml:space="preserve"> </w:t>
      </w:r>
      <w:r>
        <w:rPr/>
        <w:t>« Об уточнении адресов объектов недвижимости, расположенных в черте населенных пунктов п. Чёрный Яр и п. Орловка » в пункте под порядковым номером 155 читать в новой редакции « ул. Южная, д.11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2. Управляющему делами Администрации Черноярского сельского поселения внести соответствующие изменения в похозяйственную книгу Черноярск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3. Настоящее постановление опубликовать в информационном бюллетене Черноярского сельского поселения и разместить на официальном сайте Черноярского сельского поселения в информационно - телекоммуникационной сети  «Интернет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</w:t>
      </w:r>
      <w:r>
        <w:rPr/>
        <w:t>4.   Контроль за исполнением настоящего постановления оставляю за собой 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>
          <w:b/>
          <w:b/>
        </w:rPr>
      </w:pPr>
      <w:r>
        <w:rPr>
          <w:b/>
        </w:rPr>
        <w:t>Глава   Черноярского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сельского поселения                                                                           А.И.Попов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28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7:00Z</dcterms:created>
  <dc:creator>Админ</dc:creator>
  <dc:description/>
  <cp:keywords/>
  <dc:language>en-US</dc:language>
  <cp:lastModifiedBy>Акимова</cp:lastModifiedBy>
  <cp:lastPrinted>2013-03-26T17:45:00Z</cp:lastPrinted>
  <dcterms:modified xsi:type="dcterms:W3CDTF">2013-03-26T11:47:00Z</dcterms:modified>
  <cp:revision>24</cp:revision>
  <dc:subject/>
  <dc:title/>
</cp:coreProperties>
</file>