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Комсомольская, 7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2.2011                                                                                                                               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 xml:space="preserve">Об утверждении    стоимости    одного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дратного метра жилья в 2011 году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 и на основании данных Управления Росреестра по Томской области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 Утвердить  стоимость одного квадратного метра общей площади жилого помещения, используемых при приобретении жилых помещений для детей-сирот и детей, оставшихся без попечения  родителей, а также лиц из их числа, не имеющих закрепленного жилого помещения в 2011 году на территории Черноярского сельского поселения в размере 2606,01 рублей (две тысячи шестьсот шесть рублей 01 копеек)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Черноярского сельского поселения от 29.11.2011 г. № 74 «Об установлении стоимости одного квадратного метра жилья» признать недействительным, как противоречащее областному законодательству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. Данно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А.И.Попов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2:00Z</dcterms:created>
  <dc:creator>Админ</dc:creator>
  <dc:description/>
  <cp:keywords/>
  <dc:language>en-US</dc:language>
  <cp:lastModifiedBy>Акимова</cp:lastModifiedBy>
  <cp:lastPrinted>2011-12-28T14:33:00Z</cp:lastPrinted>
  <dcterms:modified xsi:type="dcterms:W3CDTF">2011-12-28T08:34:00Z</dcterms:modified>
  <cp:revision>29</cp:revision>
  <dc:subject/>
  <dc:title/>
</cp:coreProperties>
</file>