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ЧЕРНОЯРСКОГО СЕЛЬСКОГО ПОСЕЛЕ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636902, п. Черный Яр, ул. Комсомольская, 7 </w:t>
      </w:r>
      <w:r>
        <w:rPr>
          <w:rFonts w:cs="Times New Roman" w:ascii="Times New Roman" w:hAnsi="Times New Roman"/>
          <w:u w:val="single"/>
          <w:lang w:val="en-US"/>
        </w:rPr>
        <w:t xml:space="preserve">            </w:t>
      </w:r>
      <w:r>
        <w:rPr>
          <w:rFonts w:cs="Times New Roman" w:ascii="Times New Roman" w:hAnsi="Times New Roman"/>
          <w:u w:val="single"/>
        </w:rPr>
        <w:t xml:space="preserve">                                                </w:t>
      </w:r>
      <w:r>
        <w:rPr>
          <w:rFonts w:cs="Times New Roman" w:ascii="Times New Roman" w:hAnsi="Times New Roman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u w:val="single"/>
        </w:rPr>
        <w:t>тел/факс: 3-11-42</w:t>
      </w:r>
    </w:p>
    <w:p>
      <w:pPr>
        <w:pStyle w:val="Normal"/>
        <w:tabs>
          <w:tab w:val="clear" w:pos="708"/>
          <w:tab w:val="left" w:pos="4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8.12.2011                                                                                                                             №76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right="3235" w:hanging="0"/>
        <w:rPr/>
      </w:pPr>
      <w:r>
        <w:rPr>
          <w:rFonts w:cs="Times New Roman" w:ascii="Times New Roman" w:hAnsi="Times New Roman"/>
          <w:b/>
        </w:rPr>
        <w:t xml:space="preserve">О   внесении изменений в постановление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right="32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Черноярского сельского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right="32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еления от 18.05.2011 г. № 42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right="32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right="32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заключением правовой экспертизы Комитета по государственно-правовым вопросам Администрации Томской области на Постановление Администрации Черноярского сельского поселения от 18.05.2011 г. № 42 «О порядке и условиях предоставления ежегодного дополнительного  оплачиваемого отпуска работникам с ненормированным рабочим днем в Администрации Черноярского сельского поселения»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вести в соответствие с федеральным законодательством постановление Администрации Черноярского сельского поселения от 18.05.2011 г. № 42 «О порядке и условиях предоставления ежегодного дополнительного  оплачиваемого отпуска работникам с ненормированным рабочим днем в Администрации Черноярского сельского поселения» и внести в нее следующее изменени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пункте 3 Порядк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словий предоставления ежегодного оплачиваем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уска работникам с ненормированным рабочим днём в администрации Черноярского сельского поселения слово «Главы» заменить на слово «Админист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нное постановление опубликовать в информационном бюллетене  Черноярского сельского поселения и разместить на официальном сайте муниципального образования "Черноярское сельское поселение"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Черноя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              А.И.По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ЧЕРНОЯРСКОГО СЕЛЬСКОГО ПОСЕЛЕ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636902, п. Черный Яр, ул. Комсомольская, 7            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8.05.2011                                                                                                                             №42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right="32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   порядке  и  условиях предоставления    ежегодного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right="32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го             оплачиваемого            отпуска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right="32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никам   с       ненормированным  рабочим     днём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right="32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 Администрации Черноярского сельского  поселения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right="32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 Черноярского сельского поселения от 28.12.2011 г. № 76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101, 119 Трудового кодекса российской Федерации, статьёй 10 Закона Томской области  от 11.09.2007 № 198-ОЗ «О муниципальной службе в Томской области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рилагаемый Порядок и условия предоставления ежегодного дополнительного   оплачиваемого отпуска работникам с ненормированным рабочим днем в Администрации Черноярского сельского поселения (далее -  Порядо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Главы Администрации Черноярского сельского поселения от 09.02.2011 № 5 «О порядке и условиях предоставления ежегодного дополнительного оплачиваемого отпуска работникам с ненормированным рабочим днем в Администрации Черноярского сельского поселения» признать утратившим  силу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нное постановление опубликовать в информационном бюллетене  Черноярского сельского поселения и разместить на официальном сайте муниципального образования "Черноярское сельское поселение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 Главы Черноя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              Ф.Ф.Ишния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 Черноя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го поселения от 18. 05. 2011 г.  №42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ежегодного оплачиваемого отпуска работник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ненормированным рабочим днём в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ояр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о статьями 101, 119 Трудового кодекса Российской Федерации, статьёй 10 Закона Томской области от 11.09.2007 № 198 – ОЗ «О муниципальной службе в Томской области» в целях упорядочения предоставления ежегодного дополнительного оплачиваемого отпуска работникам с ненормированным рабочим днём в Администрации Черноярского сельского поселе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ый дополнительный оплачиваемый отпуск работникам с ненормированным рабочим днём (далее – дополнительный оплачиваемый отпуск) предоставляется  за работу в условиях ненормированного рабочего дня отдельным работникам Администрации Черноярского сельского поселения и, при необходимости эпизодически привлекаемых по распоряжению (приказу) представителя нанимателя (работодателя) к выполнению своих трудовых функций за пределами установленной для них продолжительности рабочего времен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и должностей работников Администрации поселения с ненормированным рабочим днём, имеющих право на дополнительный оплачиваемый отпуск, устанавливаются  распоряжением Администрации Черноярского сельского поселе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перечней должностей работников с ненормированным рабочим днем следует учитывать круг обязанностей, возложенных на работника по должности, и его фактическую нагрузку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нях должностей работников с ненормированным рабочим днем  дополнительный оплачиваемый отпуск устанавливается следующей продолжительностью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служащи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главной группе должностей – 7 календарных дн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ведущей группе должностей – 6 календарных дня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аршей группе должностей – 6 календарных дня;</w:t>
      </w:r>
    </w:p>
    <w:p>
      <w:pPr>
        <w:pStyle w:val="Normal"/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ладшей группе должностей – 6 календарных дня.</w:t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ам, занимающим должности, не отнесенные к должностям муниципальной службы, и работникам, осуществляющим техническое обеспечение деятельности Администрации Черноярского сельского поселения, 4 календарных дн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оплачиваемый отпуск суммируется с ежегодным основным оплачиваемым отпуском, а также другими ежегодными дополнительными оплачиваемыми отпусками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сованию с Главой Черноярского сельского поселения дополнительный оплачиваемый отпуск может предоставляться отдельно от ежегодного основного оплачиваемого отпуска, а также других ежегодных дополнительных оплачиваемых отпус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firstLine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ереноса (либо неиспользования) дополнительного оплачиваемого отпуска, а также увольнения работника 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еревода работника на должность, которая включена (не включена)  в перечень категорий работников с ненормированным рабочим днём, дополнительный оплачиваемый отпуск предоставляется пропорционально отработанному времени по указанной должности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о осуществляется предоставление дополнительного оплачиваемого отпуска за ненормированный рабочий день в случае перевода работника на другую должность с  иной продолжительностью дополнительного отпуска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ней дополнительного оплачиваемого отпуска рассчитывается пропорционально отработанным месяцам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числении сроков работы, дающих право на дополнительный  оплачиваемый отпуск, предоставляемый пропорционально отработанному времени, излишки, составляющие менее половины месяца, исключаются из подсчета, а излишки, составляющие не менее половины месяца, округляются до полного месяца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дней дополнительного оплачиваемого отпуска, предоставляемого пропорционально отработанному времени, округляется до целого значения в большую сторону – в пользу работн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дополнительных оплачиваем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13"/>
    <w:qFormat/>
    <w:rPr>
      <w:b/>
      <w:sz w:val="28"/>
      <w:lang w:val="ru-RU" w:bidi="ar-SA"/>
    </w:rPr>
  </w:style>
  <w:style w:type="character" w:styleId="21">
    <w:name w:val="Знак Знак2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38:00Z</dcterms:created>
  <dc:creator>XTreme</dc:creator>
  <dc:description/>
  <cp:keywords/>
  <dc:language>en-US</dc:language>
  <cp:lastModifiedBy>Акимова</cp:lastModifiedBy>
  <cp:lastPrinted>2011-12-28T12:33:00Z</cp:lastPrinted>
  <dcterms:modified xsi:type="dcterms:W3CDTF">2011-12-28T08:43:00Z</dcterms:modified>
  <cp:revision>23</cp:revision>
  <dc:subject/>
  <dc:title/>
</cp:coreProperties>
</file>