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1                               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инятии в соб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Черноя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жи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 материалы инвентаризации имущества на территории Администрации Черноярского сельского посел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1. Принять в собственность Администрации Черноярского сельского поселения</w:t>
      </w:r>
    </w:p>
    <w:p>
      <w:pPr>
        <w:pStyle w:val="Normal"/>
        <w:ind w:firstLine="900"/>
        <w:rPr/>
      </w:pPr>
      <w:r>
        <w:rPr>
          <w:sz w:val="24"/>
          <w:szCs w:val="24"/>
        </w:rPr>
        <w:t>движимое имущество 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1. Генератор дизельный ДГА-3-24М        - 1 двигатель по цене 27258 рублей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 Компьютер  " </w:t>
      </w:r>
      <w:r>
        <w:rPr>
          <w:sz w:val="24"/>
          <w:szCs w:val="24"/>
          <w:lang w:val="en-US"/>
        </w:rPr>
        <w:t>Velton</w:t>
      </w:r>
      <w:r>
        <w:rPr>
          <w:sz w:val="24"/>
          <w:szCs w:val="24"/>
        </w:rPr>
        <w:t>" - 1 компьютер по цене 16614 рублей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Бухгалтеру  Администрации Черноярского сельского поселения поставить вышеуказанное имущество  на баланс Администрации Черноярского сельского поселения в установленном порядке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Специалисту по экономическим вопросам Ишниязову Ф.Ф. внести соответствующие изменения в Реестр муниципального имущества Администрации Черноярского сельского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Настоящее постановление  опубликовать в информационном бюллетене Черноярского сельского поселения и разместить на официальном 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лава Черноярского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А.И.Поп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0-09-29T09:49:00Z</cp:lastPrinted>
  <dcterms:modified xsi:type="dcterms:W3CDTF">2011-12-07T06:44:00Z</dcterms:modified>
  <cp:revision>27</cp:revision>
  <dc:subject/>
  <dc:title/>
</cp:coreProperties>
</file>