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09.2019                                                                                                                                     №73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tabs>
          <w:tab w:val="clear" w:pos="708"/>
          <w:tab w:val="left" w:pos="43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 начале отопительного сезона 2019-2020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23.05.2006                 № 307, а также в связи с естественным понижением среднесуточной температуры наружного воздуха, Администрация Черноярского сельского поселения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экономическим вопросам Васеневой Галине Александровне направить копию постановления в муниципальное унитарное предприятие "Прогресс" по адресу: 636900 Томская область, с. Тегульдет, ул. Маяковского, 48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сksp.tomsk.r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9:00Z</dcterms:created>
  <dc:creator>Акимова</dc:creator>
  <dc:description/>
  <cp:keywords/>
  <dc:language>en-US</dc:language>
  <cp:lastModifiedBy>admin</cp:lastModifiedBy>
  <cp:lastPrinted>2017-09-21T12:33:00Z</cp:lastPrinted>
  <dcterms:modified xsi:type="dcterms:W3CDTF">2019-09-13T03:35:00Z</dcterms:modified>
  <cp:revision>11</cp:revision>
  <dc:subject/>
  <dc:title/>
</cp:coreProperties>
</file>