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636902, п. Черный Яр, ул. Комсомольская,  7                                                                             тел: 3-11-4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</w:rPr>
        <w:t>факс: 3-11-42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</w:rPr>
        <w:t xml:space="preserve">14.11.2011                                                                                                                № </w:t>
      </w:r>
      <w:r>
        <w:rPr>
          <w:b/>
          <w:color w:val="000000"/>
        </w:rPr>
        <w:t>7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б уточнении адреса объекта недвижимости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Черноярского сельского поселения от 30.06.2011 № 57 «Об уточнении адресов объектов недвижимости, расположенных в черте населенных пунктов п.Черный Яр и п.Орловк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Признать ошибочным адрес земельного участка с кадастровым номером 70:13:0100012:0362: п. Черный Яр, ул.Больничная - 6.,   указанный  в Постановлении Черноярской сельской администрации от 26.10.1999 г. № 29, предоставленного Алиной Галине Ульяновне  </w:t>
      </w:r>
    </w:p>
    <w:p>
      <w:pPr>
        <w:pStyle w:val="Normal"/>
        <w:ind w:firstLine="720"/>
        <w:jc w:val="both"/>
        <w:rPr/>
      </w:pPr>
      <w:r>
        <w:rPr/>
        <w:t>2. Земельный участок с данным кадастровым номером, принадлежащий Алиной Галине Ульяновне считать расположенным по адресу: Томская область, Тегульдетский район, п.Черный Яр, ул.Больничная,  6 - 2.</w:t>
      </w:r>
    </w:p>
    <w:p>
      <w:pPr>
        <w:pStyle w:val="Normal"/>
        <w:ind w:firstLine="720"/>
        <w:jc w:val="both"/>
        <w:rPr/>
      </w:pPr>
      <w:r>
        <w:rPr/>
        <w:t>3. Настоящее постановление опубликовать в информационном бюллетене Черноярского сельского поселения и разместить на официальном Интернет-сайте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А.И.Поп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23:00Z</dcterms:created>
  <dc:creator>Акимова</dc:creator>
  <dc:description/>
  <cp:keywords/>
  <dc:language>en-US</dc:language>
  <cp:lastModifiedBy>Админ</cp:lastModifiedBy>
  <cp:lastPrinted>2011-11-15T15:52:00Z</cp:lastPrinted>
  <dcterms:modified xsi:type="dcterms:W3CDTF">2011-11-15T10:09:00Z</dcterms:modified>
  <cp:revision>20</cp:revision>
  <dc:subject/>
  <dc:title>АДМИНИСТРАЦИЯ ЧЕРНОЯРСКОГО СЕЛЬСКОГО ПОСЕЛЕНИЯ</dc:title>
</cp:coreProperties>
</file>