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5.12.2015                                                                                                                            № 7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03"/>
      </w:tblGrid>
      <w:tr>
        <w:trPr>
          <w:trHeight w:val="1432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6282F"/>
              </w:rPr>
              <w:t xml:space="preserve">О внесении изменений в постановление Администрации Черноярского сельского поселения от 10.12.2007 №32 «Об утверждении Положения о резервном фонде Администрации </w:t>
            </w:r>
            <w:r>
              <w:rPr>
                <w:b/>
              </w:rPr>
              <w:t xml:space="preserve"> Черноярского сельского поселения (в редакции постановления от 04.03.2009 №5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На основании протеста прокурора Тегульдетского района Томской области от 16.12.2015 №16-2015 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 Внести     в    Положение   о   порядке расходования средств резервного фонд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«Черноярское сельское поселение» утвержденное Постановлением Администрации Черноярского сельского поселения от </w:t>
      </w:r>
      <w:r>
        <w:rPr>
          <w:bCs/>
          <w:color w:val="26282F"/>
        </w:rPr>
        <w:t xml:space="preserve">10.12.2007 №32 «Об утверждении Положения о резервном фонде Администрации </w:t>
      </w:r>
      <w:r>
        <w:rPr/>
        <w:t xml:space="preserve"> Черноярского сельского поселения (в редакции постановления от 04.03.2009 №5) 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1.1  </w:t>
      </w:r>
      <w:bookmarkStart w:id="1" w:name="sub_2"/>
      <w:bookmarkEnd w:id="0"/>
      <w:r>
        <w:rPr/>
        <w:t>пункт 10. Положения 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/>
        <w:t xml:space="preserve">«10. Администрация Черноярского сельского поселения прилагает </w:t>
      </w:r>
      <w:r>
        <w:rPr>
          <w:rStyle w:val="Blk"/>
          <w:color w:val="000000"/>
        </w:rPr>
        <w:t>отчет об использовании бюджетных ассигнований резервного фонда к годовому отчету об исполнении  бюджета Черноя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bookmarkEnd w:id="1"/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законную силу после дня  его официального опубликования в Информационном бюллетене  Черноярского сельского поселения.      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Style12">
    <w:name w:val="Подзаголово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5-12-29T16:18:00Z</cp:lastPrinted>
  <dcterms:modified xsi:type="dcterms:W3CDTF">2015-12-29T10:38:00Z</dcterms:modified>
  <cp:revision>85</cp:revision>
  <dc:subject/>
  <dc:title/>
</cp:coreProperties>
</file>