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1                                    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месяцев    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9 месяцев 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9 месяцев   2011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г.№47 "О передаче Контрольному органу муниципального района части полномочий Контрольного органа поселения",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б/н от 23.12.2010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 -сайте  Черноя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71   от   01.11.2011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204"/>
        <w:gridCol w:w="1316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 на   9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1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33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683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7824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131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642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01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131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642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131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642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6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,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6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50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4988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48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458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45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33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683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6"/>
        </w:rPr>
        <w:t>Приложение  2 к Постановл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71   от   01. 11 .2011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2011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22785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3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,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83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8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399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8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5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,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0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36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40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940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25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81,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3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2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91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,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3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23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32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5847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27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45592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6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79617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4:00Z</dcterms:created>
  <dc:creator>Акимова</dc:creator>
  <dc:description/>
  <cp:keywords/>
  <dc:language>en-US</dc:language>
  <cp:lastModifiedBy>Акимова</cp:lastModifiedBy>
  <cp:lastPrinted>2011-07-29T15:56:00Z</cp:lastPrinted>
  <dcterms:modified xsi:type="dcterms:W3CDTF">2011-11-01T05:02:00Z</dcterms:modified>
  <cp:revision>59</cp:revision>
  <dc:subject/>
  <dc:title>АДМИНИСТРАЦИЯ ЧЕРНОЯРСКОГО СЕЛЬСКОГО ПОСЕЛЕНИЯ</dc:title>
</cp:coreProperties>
</file>