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ЧЕРНОЯРСКОГО СЕЛЬСКОГО ПОСЕЛЕ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ГУЛЬДЕТСКОГО РАЙОНА ТОМСКОЙ ОБЛАСТИ </w:t>
      </w:r>
    </w:p>
    <w:p>
      <w:pPr>
        <w:pStyle w:val="Subtitl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6902, п. Черный Яр, ул. Комсомольская, д.7                                                    тел/факс: 3-11-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2.2018                                                                                                                                   № 06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168" w:hRule="atLeast"/>
        </w:trPr>
        <w:tc>
          <w:tcPr>
            <w:tcW w:w="6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остановление Администрации Черноярского сельского поселения от 26.02.2015 № 05 «О комиссии по соблюдению требований к служебному поведению муниципальных служащих Администрации Черноярского сельского поселения и урегулированию конфликта интересов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казом Президента Российской Федерации от 01.07.2010 № 821              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Черноярского сельского поселения от 26.02.2015 № 05 «О комиссии по соблюдению требований к служебному поведению муниципальных служащих Администрации Черноярского сельского поселения и урегулированию конфликта интересов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4 к постановлению изложить в новой редакции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читать утратившим силу постановлению Администрации Черноярского сельского поселения от 01.06.2015 № 19 «О внесении изменений в постановл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Черноярского сельского поселения от 26.02.2015 № 05 «О комиссии по соблюдению требований к служебному поведению муниципальных служащих Администрации Черноярского сельского поселения и урегулированию конфликта интересов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Информационном бюллетене Черноярского сельского поселения,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: http:// blacksp.tomsk.r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>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Черноя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                         С.М. Ере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Чернояр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т 15. 02. 2018  № 06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иссии по соблюдению требований к служебному поведению муниципальных служащих Администрации Черноя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 урегулированию конфликта интерес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6737"/>
      </w:tblGrid>
      <w:tr>
        <w:trPr>
          <w:trHeight w:val="509" w:hRule="atLeast"/>
        </w:trPr>
        <w:tc>
          <w:tcPr>
            <w:tcW w:w="29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Сергей Михайлович</w:t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а Администрации Черноярского сельского поселения Тегульдетского района Томской обла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 коми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9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Юлия Николаевна</w:t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яющий делами Администрации Черноярского сельского посел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Ольга Дмитриевна</w:t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путат Совета Черноярского сельского посел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9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ветлана Николаевна</w:t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ный бухгалтер Администрации Черноярского сельского посел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 комиссии (по согласова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9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а Римма Владимировна </w:t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путат Совета Черноярского сельского посел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 комиссии (по согласова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Style16">
    <w:name w:val="Подзаголово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23:00Z</dcterms:created>
  <dc:creator>Надежда Игоревна Ермолаева</dc:creator>
  <dc:description/>
  <cp:keywords/>
  <dc:language>en-US</dc:language>
  <cp:lastModifiedBy>admin</cp:lastModifiedBy>
  <cp:lastPrinted>2018-02-15T12:11:00Z</cp:lastPrinted>
  <dcterms:modified xsi:type="dcterms:W3CDTF">2019-06-07T09:32:00Z</dcterms:modified>
  <cp:revision>39</cp:revision>
  <dc:subject/>
  <dc:title>АДМИНИСТРАЦИЯ ЧЕРНОЯРСКОГО СЕЛЬСКОГО ПОСЕЛЕНИЯ</dc:title>
</cp:coreProperties>
</file>