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2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адрес земельного участ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, постановлением  Администрации Черноярского сельского поселения от 30.06.2011 № 57 «Об уточнении адресов объектов недвижимости, расположенных в черте населенных пунктов п.Черный Яр и п.Орловка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 Земельному участку по адресу: 636902,   Томская область, Тегульдетский район, п.Черный Яр, ул.Зырянская, общей площадью 1200 кв.м, (кадастровый номер 70:13:0100012:0235) внести изменения в адрес: 636902, Томская область, Тегульдетский район, п.Черный Яр, ул.Зырянская, 3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1-06-08T15:08:00Z</cp:lastPrinted>
  <dcterms:modified xsi:type="dcterms:W3CDTF">2012-02-29T04:45:00Z</dcterms:modified>
  <cp:revision>33</cp:revision>
  <dc:subject/>
  <dc:title/>
</cp:coreProperties>
</file>