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36902, п. Черный Яр ул.Комсомольская 7                                                                                   тел: 3-11-4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</w:rPr>
        <w:t>факс: 3-11-42</w:t>
      </w:r>
    </w:p>
    <w:p>
      <w:pPr>
        <w:pStyle w:val="Normal"/>
        <w:rPr>
          <w:b/>
          <w:b/>
          <w:sz w:val="26"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17.02 .2011г.                                                                                                                    № 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/>
      </w:pPr>
      <w:r>
        <w:rPr/>
        <w:t>Об установлении особенносте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существления деятельност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бюджетных и казенных учреждений</w:t>
      </w:r>
    </w:p>
    <w:p>
      <w:pPr>
        <w:pStyle w:val="Normal"/>
        <w:autoSpaceDE w:val="false"/>
        <w:rPr/>
      </w:pPr>
      <w:r>
        <w:rPr/>
        <w:t>Черноярского сельского поселения</w:t>
      </w:r>
    </w:p>
    <w:p>
      <w:pPr>
        <w:pStyle w:val="Normal"/>
        <w:autoSpaceDE w:val="false"/>
        <w:rPr/>
      </w:pPr>
      <w:r>
        <w:rPr/>
        <w:t xml:space="preserve">в переходный пери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16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с 1 января 2011 года до 1 января 2012 года бюджетные  учреждения Черноярского сельского поселения являются получателям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с 1 января 2011 года до 1 января 2012 года  финансовое  обеспечение деятельности  бюджетных  учреждений  Черноярского сельского поселения   на основании бюджетной сметы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доведение лимитов бюджетных обязательств до бюджетных  учреждений Черноярского сельского поселения , являющихся получателями бюджетных средств с 1 января 2011 года до 1 января 2012 года, осуществляется в порядке, установленным Постановлением  № 57 от 15.12.2010г." Об утверждении порядка составления и ведения Бюджетных росписей главных распорядителей ( распорядителей ) средств бюджета Черноярского сельского поселения 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 Установить, что зачисление в бюджет  Черноярского сельского поселения  доходов, полученных муниципальными казенными учреждениями  Черноярского сельского поселения от платных услуг и иной приносящей доход деятельности, осуществляется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бухгалтера администрации Черноярского сельского поселения С.Н.Кузнецову.</w:t>
      </w:r>
    </w:p>
    <w:p>
      <w:pPr>
        <w:pStyle w:val="Normal"/>
        <w:autoSpaceDE w:val="false"/>
        <w:ind w:firstLine="540"/>
        <w:jc w:val="both"/>
        <w:rPr/>
      </w:pPr>
      <w:r>
        <w:rPr/>
        <w:t>6. Данное постановление опубликовать в информационном бюллетене Черноярского сельского поселения и разместить на официальном сайте муниципального образования "Тегульдетский район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Черноярского сельского поселения                                                  А.И.Попов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38" w:right="67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43:00Z</dcterms:created>
  <dc:creator>Секретарь</dc:creator>
  <dc:description/>
  <cp:keywords/>
  <dc:language>en-US</dc:language>
  <cp:lastModifiedBy>Акимова</cp:lastModifiedBy>
  <cp:lastPrinted>2010-11-11T16:40:00Z</cp:lastPrinted>
  <dcterms:modified xsi:type="dcterms:W3CDTF">2011-02-28T08:48:00Z</dcterms:modified>
  <cp:revision>9</cp:revision>
  <dc:subject/>
  <dc:title> </dc:title>
</cp:coreProperties>
</file>