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636902, п. Черный Яр, ул. Комсомольская,  7                                                                             тел: 3-11-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11-42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30.09.2011                                                                                                                № </w:t>
      </w:r>
      <w:r>
        <w:rPr>
          <w:b/>
          <w:color w:val="000000"/>
        </w:rPr>
        <w:t>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точнении адреса объекта недвижимост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Черноярского сельского поселения от 30.06.2011 № 57 «Об уточнении адресов объектов недвижимости, расположенных в черте населенных пунктов п.Черный Яр и п.Орловк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знать ошибочным адрес: п. Черный Яр, ул.Больничная, дом 6., и слова «жилой дом»,  указанные  в документах на объект недвижимости, выданные на имя Алиной Галины Ульяновны, так как на дату выдачи документов существовала нумерация жилых домов, нумерация квартир не производилась.  </w:t>
      </w:r>
    </w:p>
    <w:p>
      <w:pPr>
        <w:pStyle w:val="Normal"/>
        <w:ind w:firstLine="720"/>
        <w:jc w:val="both"/>
        <w:rPr/>
      </w:pPr>
      <w:r>
        <w:rPr/>
        <w:t>2. Квартиру, по факту принадлежащую Алиной Галине Ульяновне считать расположенной по адресу: п.Черный Яр, ул.Больничная, дом 6, квартира 2.</w:t>
      </w:r>
    </w:p>
    <w:p>
      <w:pPr>
        <w:pStyle w:val="Normal"/>
        <w:ind w:firstLine="720"/>
        <w:jc w:val="both"/>
        <w:rPr/>
      </w:pPr>
      <w:r>
        <w:rPr/>
        <w:t>3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 Главы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Ф.Ф.Ишния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3:00Z</dcterms:created>
  <dc:creator>Акимова</dc:creator>
  <dc:description/>
  <cp:keywords/>
  <dc:language>en-US</dc:language>
  <cp:lastModifiedBy>Акимова</cp:lastModifiedBy>
  <cp:lastPrinted>2011-09-29T19:03:00Z</cp:lastPrinted>
  <dcterms:modified xsi:type="dcterms:W3CDTF">2011-10-03T02:25:00Z</dcterms:modified>
  <cp:revision>14</cp:revision>
  <dc:subject/>
  <dc:title>АДМИНИСТРАЦИЯ ЧЕРНОЯРСКОГО СЕЛЬСКОГО ПОСЕЛЕНИЯ</dc:title>
</cp:coreProperties>
</file>