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"/>
        <w:rPr/>
      </w:pPr>
      <w:r>
        <w:rPr/>
        <w:t>ТЕГУЛЬДЕТСКОГО РАЙОНА ТОМСКОЙ ОБЛАСТИ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>636902, п. Черный Яр, ул. Комсомольская, д.7          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.10.2018                                                                                                                                 № 67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01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Об утверждении отчета об исполнении бюджета Черноярского сельского поселения за 3 квартал 2018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/>
        <w:t>Положением о бюджетном процессе в Черноярском сельском поселении, утвержденном решением Совета Черноярского сельского поселения от 08 сентября 2017 года № 17, Администрация Черноярского сельского посел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Черноярского сельского поселения за                  3 квартал 2018 года по доходам в сумме 3962,9 тыс. рублей, по расходам в сумме 3593,8 тыс. рублей, с дефицитом в сумме 369,1 тыс. рублей согласно приложениям 1,2,3,4.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Черноярское сельское поселение в информационно-телекоммуникационной сети «Интернет»: http:// blacksp.tomsk.ru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законную силу с даты его подписания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С.М. Ере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9.10.2018 № 67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доходов бюджета Черноярского сельского поселения за 3 квартал 2018 года в соответств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классификации доходов бюджетов Российской Федерации</w:t>
      </w:r>
    </w:p>
    <w:p>
      <w:pPr>
        <w:pStyle w:val="Normal"/>
        <w:jc w:val="right"/>
        <w:rPr/>
      </w:pPr>
      <w:r>
        <w:rPr>
          <w:szCs w:val="22"/>
        </w:rPr>
        <w:t xml:space="preserve">тыс. </w:t>
      </w:r>
      <w:r>
        <w:rPr/>
        <w:t>рублей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218"/>
        <w:gridCol w:w="1750"/>
        <w:gridCol w:w="1559"/>
        <w:gridCol w:w="1483"/>
      </w:tblGrid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3 квартал 2018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5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19"/>
            <w:r>
              <w:rPr>
                <w:b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2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</w:tr>
      <w:tr>
        <w:trPr>
          <w:trHeight w:val="22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3</w:t>
            </w:r>
          </w:p>
        </w:tc>
      </w:tr>
      <w:tr>
        <w:trPr>
          <w:trHeight w:val="3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585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</w:tc>
      </w:tr>
      <w:tr>
        <w:trPr>
          <w:trHeight w:val="3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85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21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 , в отношении которых исчисление и уплата налога осуществляются в соответствии 227, 227.1 и 228 Налогового кодекса Российской Федерации (пени по соответствующему платеж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денежных взысканий (штрафов) по соответствующему платежу согласно законодательству Российской Федераци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0001010202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, полученных от осуществления деятельности физическими лицами , зарегистрированными в качестве индивидуальных предпринимателей, нотариусов 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1010203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3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0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3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30225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30226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6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1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000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1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01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10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15001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150011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30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35118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351181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40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49999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1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33" w:leader="none"/>
          <w:tab w:val="right" w:pos="1513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10.2018 № 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нение расходов по</w:t>
      </w:r>
      <w:r>
        <w:rPr/>
        <w:t xml:space="preserve"> в</w:t>
      </w:r>
      <w:r>
        <w:rPr>
          <w:b/>
        </w:rPr>
        <w:t xml:space="preserve">едомственной структуре </w:t>
      </w:r>
      <w:r>
        <w:rPr>
          <w:b/>
          <w:bCs/>
        </w:rPr>
        <w:t xml:space="preserve">расходов </w:t>
      </w:r>
      <w:r>
        <w:rPr>
          <w:b/>
        </w:rPr>
        <w:t>бюджета Черноярского сельского поселения за 3 квартал 2018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4"/>
        <w:gridCol w:w="814"/>
        <w:gridCol w:w="747"/>
        <w:gridCol w:w="1311"/>
        <w:gridCol w:w="1134"/>
        <w:gridCol w:w="1589"/>
        <w:gridCol w:w="1209"/>
        <w:gridCol w:w="1332"/>
      </w:tblGrid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18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3 квартал 2018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0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6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6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государственных (муниципальных) органов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 характера, гражданской оборо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ерезвычайных ситуаций из местного бюдж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2684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монт автомобильных дорог общего пользования местного значения в границах муниципального район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8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, переданные полномочия по культуре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0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9.10.2018 № 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ных ассигнований по разделам, подразделам, целевым статьям, группам и подгруппам видов расходов бюджета Черноярского сельского поселения за 3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/>
      </w:pPr>
      <w:r>
        <w:rPr/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842"/>
        <w:gridCol w:w="773"/>
        <w:gridCol w:w="1357"/>
        <w:gridCol w:w="1173"/>
        <w:gridCol w:w="1644"/>
        <w:gridCol w:w="1381"/>
        <w:gridCol w:w="1924"/>
      </w:tblGrid>
      <w:tr>
        <w:trPr>
          <w:trHeight w:val="32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18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3 квартал 2018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2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0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3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132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7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55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3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69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26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66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22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33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32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132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22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22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22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государственных (муниципальных) органов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22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44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4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32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>
          <w:trHeight w:val="20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>
          <w:trHeight w:val="22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33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33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22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9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9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 характера, гражданской оборон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ерезвычайных ситуаций из мест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26840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монт автомобильных дорог общего пользования местного значения в границах муниципального район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83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1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3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, переданные полномочия по культуре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0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3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3</w:t>
            </w:r>
          </w:p>
        </w:tc>
      </w:tr>
    </w:tbl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9.10.2018 № 67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Исполнение финансирования дефицита бюджета Черноярского сельского поселения по кодам классификации источников финансирования дефицита бюджета за 3 квартал 2018 года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2"/>
        <w:gridCol w:w="3842"/>
      </w:tblGrid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9,1</w:t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6"/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  <w:bookmarkEnd w:id="2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9,1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7"/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3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9,1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352,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35,3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52,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35,3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0,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6,2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22"/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  <w:bookmarkEnd w:id="4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,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,2</w:t>
            </w:r>
          </w:p>
        </w:tc>
      </w:tr>
    </w:tbl>
    <w:p>
      <w:pPr>
        <w:pStyle w:val="Normal"/>
        <w:tabs>
          <w:tab w:val="clear" w:pos="708"/>
          <w:tab w:val="left" w:pos="1774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cs="Times New Roman CYR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8:00Z</dcterms:created>
  <dc:creator>Акимова</dc:creator>
  <dc:description/>
  <cp:keywords/>
  <dc:language>en-US</dc:language>
  <cp:lastModifiedBy>admin</cp:lastModifiedBy>
  <cp:lastPrinted>2018-07-31T16:01:00Z</cp:lastPrinted>
  <dcterms:modified xsi:type="dcterms:W3CDTF">2018-10-11T09:22:00Z</dcterms:modified>
  <cp:revision>15</cp:revision>
  <dc:subject/>
  <dc:title/>
</cp:coreProperties>
</file>