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9.2011                                                               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отопительн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сезона   2011-2012  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Ф от 23.05.2006  № 307, а также в связи с естественным понижением среднесуточной температуры наружного воздух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11 год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специалиста по экономическим вопросам Администрации поселения Ф.Ф.Ишниязова. 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Данно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Ф.Ф.Ишнияз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Админ</dc:creator>
  <dc:description/>
  <cp:keywords/>
  <dc:language>en-US</dc:language>
  <cp:lastModifiedBy>Админ</cp:lastModifiedBy>
  <cp:lastPrinted>2011-09-14T17:31:00Z</cp:lastPrinted>
  <dcterms:modified xsi:type="dcterms:W3CDTF">2011-09-14T10:33:00Z</dcterms:modified>
  <cp:revision>21</cp:revision>
  <dc:subject/>
  <dc:title/>
</cp:coreProperties>
</file>