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1              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присвоении адреса объект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питального  строительст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. Объекту капитального строительства «Базовая станция № 143» Закрытого акционерного общества «Кемеровская Мобильная Связь», расположенного на земельном участке с кадастровым номером 70:13:0100012:360, имеющем  адрес: Томская область, Тегульдетский район, п. Черный Яр, ул. Железнодорожная, 1, участок 5, присвоить адрес: Томская область, Тегульдетский район, п. Черный Яр, ул. Железнодорожная,1, сооружение 5.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Ф.Ф.Ишнияз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1-09-13T09:35:00Z</cp:lastPrinted>
  <dcterms:modified xsi:type="dcterms:W3CDTF">2011-09-13T02:35:00Z</dcterms:modified>
  <cp:revision>32</cp:revision>
  <dc:subject/>
  <dc:title/>
</cp:coreProperties>
</file>