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>_____________________________________________________________________________________________</w:t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9.2011                                                                                                       № 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отчета об исполнен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муниципа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Черноярское сельское поселение" з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  полугодие    2011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Рассмотрев отчет об исполнении бюджета муниципального образования "Черноярское сельское поселение " за  1  полугодие  201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Утвердить отчет об исполнении бюджета за  1 полугодие   2011 года согласно приложения 1,2  и направить 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  для информации в Совет Черноярского сельского поселения 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  в контрольный орган муниципального образования " Тегульдетский  район" (на основании решения Совета Черноярского сельского поселения от 15.12.2010 г.№47 "О передаче Контрольному органу муниципального района части полномочий Контрольного органа поселения",соглашения "О передаче  Думе Тегульдетского района осуществления части полномочий Черноярского сельского поселения по муниципальному финансовому контролю и контролю за соблюдением установленного порядка управления и распоряжения муниципальным имуществом по контролю за исполнением бюджета поселения" б/н от 23.12.2010г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Настоящее постановление опубликовать в информационном бюллетене Черноярского сельского поселения и разместить на официальном Интернет -сайте  Чернояр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.о.Главы   Черноярског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льского поселения                                                                          Ф.Ф.Ишниязов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 xml:space="preserve">Приложение </w:t>
      </w:r>
      <w:r>
        <w:rPr>
          <w:sz w:val="16"/>
          <w:lang w:val="en-US"/>
        </w:rPr>
        <w:t>N</w:t>
      </w:r>
      <w:r>
        <w:rPr>
          <w:sz w:val="16"/>
        </w:rPr>
        <w:t xml:space="preserve">1 к Постановлению </w:t>
      </w:r>
      <w:r>
        <w:rPr>
          <w:sz w:val="16"/>
          <w:lang w:val="en-US"/>
        </w:rPr>
        <w:t>N</w:t>
      </w:r>
      <w:r>
        <w:rPr>
          <w:sz w:val="16"/>
        </w:rPr>
        <w:t xml:space="preserve">  64   от   12. 09 .2011г.</w:t>
      </w:r>
    </w:p>
    <w:p>
      <w:pPr>
        <w:pStyle w:val="TextBody"/>
        <w:rPr/>
      </w:pPr>
      <w:r>
        <w:rPr/>
        <w:t>Отчет об исполнении бюджета Чернояр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в руб.</w:t>
      </w:r>
    </w:p>
    <w:tbl>
      <w:tblPr>
        <w:tblW w:w="109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96"/>
        <w:gridCol w:w="1380"/>
        <w:gridCol w:w="1140"/>
        <w:gridCol w:w="1136"/>
        <w:gridCol w:w="900"/>
      </w:tblGrid>
      <w:tr>
        <w:trPr>
          <w:trHeight w:val="8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ификации Р.Ф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ан 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1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ан на полугод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полне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о на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 исп.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ану  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ходы бюджета  - 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693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</w:rPr>
              <w:t>42792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и  на прибыль ,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</w:rPr>
              <w:t>135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</w:rPr>
              <w:t>42792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,7</w:t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0200001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</w:rPr>
              <w:t>135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</w:rPr>
              <w:t>42792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,7</w:t>
            </w:r>
          </w:p>
        </w:tc>
      </w:tr>
      <w:tr>
        <w:trPr>
          <w:trHeight w:val="2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10202101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Налог на доходы физических лиц  с доходов ,облагаемых по налоговой ставке ,установленной п.1 ст.224 Налогового кодекса Российской Федер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</w:rPr>
              <w:t>135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</w:rPr>
              <w:t>42792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4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10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лог на имущество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0600000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емельный н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17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0601310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Земельный н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0602310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налог. взимаемый по ставке установленному подпунктом 2 пункта 1 ст.394 Налогового Кодекса РФ, зачисляемый в бюджеты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6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4020011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6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7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21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7</w:t>
            </w:r>
          </w:p>
        </w:tc>
      </w:tr>
      <w:tr>
        <w:trPr>
          <w:trHeight w:val="11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050101000001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ы, получаемые в виде арендной платы  за  земельные участки ,государственная собственность на которые не разграничена и которые расположены в границах поселений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1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9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0451000001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ие  поступления от использования имущества ,находящегося в собственности поселений(за исключением имущества муниципальных автономных учреждений, а также имущества муниципальных унитарных  предприятий ,в том числе казенны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2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06000000000 4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41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1037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59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1000000000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50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62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01001100000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203015100000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4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87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1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,7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2040000000001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ные  межбюджетные  трансфер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8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7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41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,16</w:t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с учетом финансовой помощ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3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22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18786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99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>
          <w:sz w:val="16"/>
        </w:rPr>
        <w:t>Приложение  2 к Постановлению</w:t>
      </w:r>
      <w:r>
        <w:rPr/>
        <w:t xml:space="preserve"> </w:t>
      </w:r>
      <w:r>
        <w:rPr>
          <w:sz w:val="16"/>
          <w:lang w:val="en-US"/>
        </w:rPr>
        <w:t>N</w:t>
      </w:r>
      <w:r>
        <w:rPr>
          <w:sz w:val="16"/>
        </w:rPr>
        <w:t xml:space="preserve"> 64   от   12. 09 .2011</w:t>
      </w:r>
    </w:p>
    <w:p>
      <w:pPr>
        <w:pStyle w:val="Normal"/>
        <w:jc w:val="center"/>
        <w:rPr>
          <w:sz w:val="26"/>
        </w:rPr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в руб.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620"/>
        <w:gridCol w:w="1543"/>
        <w:gridCol w:w="1440"/>
        <w:gridCol w:w="1260"/>
      </w:tblGrid>
      <w:tr>
        <w:trPr>
          <w:trHeight w:val="12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 2011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01.07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 к плану на го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182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90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9121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,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0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нкционирование высших органов исполнительной власти субъектов Р.Ф.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</w:rPr>
              <w:t>0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ервный фон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84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231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37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2,6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0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1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837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,,6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Жилищно-коммунальн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70351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08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371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,9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0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6051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6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8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0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03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7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75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,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431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107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215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1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нансовая помощь бюджетам других уров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1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9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857171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782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604177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,5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79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фицит бюджета (+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</w:rPr>
              <w:t>Дефицит бюджета (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04:00Z</dcterms:created>
  <dc:creator>Акимова</dc:creator>
  <dc:description/>
  <cp:keywords/>
  <dc:language>en-US</dc:language>
  <cp:lastModifiedBy>Акимова</cp:lastModifiedBy>
  <cp:lastPrinted>2011-07-29T15:56:00Z</cp:lastPrinted>
  <dcterms:modified xsi:type="dcterms:W3CDTF">2011-09-13T05:43:00Z</dcterms:modified>
  <cp:revision>32</cp:revision>
  <dc:subject/>
  <dc:title>АДМИНИСТРАЦИЯ ЧЕРНОЯРСКОГО СЕЛЬСКОГО ПОСЕЛЕНИЯ</dc:title>
</cp:coreProperties>
</file>