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single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36902,п.ЧерныйЯр,ул.Комсомольская, 7 тел/факс: 3-11-42____________________________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/>
        </w:rPr>
        <w:t>.08.2011                                                                                                                                   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27" w:firstLine="539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ю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«Черноярское сельское поселение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муниципального образования «Черноя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(приложение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по экономическим вопросам Администрации поселения обеспечить оказание данной муниципальной услуги.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публикования (обнародования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опубликовать в информационном бюллетене Черноярск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сельского   поселения и разместить на официальном интернет-сайте поселения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по исполнению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9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Черноярског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А.И.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521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521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6521"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 Черноярского сельского поселения</w:t>
      </w:r>
    </w:p>
    <w:p>
      <w:pPr>
        <w:pStyle w:val="Normal"/>
        <w:spacing w:lineRule="auto" w:line="240" w:before="0" w:after="0"/>
        <w:ind w:left="6521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8.2011 № 63</w:t>
      </w:r>
    </w:p>
    <w:p>
      <w:pPr>
        <w:pStyle w:val="Consplustitle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spacing w:before="0" w:after="0"/>
        <w:ind w:firstLine="567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Consplustitle"/>
        <w:spacing w:before="0" w:after="0"/>
        <w:ind w:firstLine="567"/>
        <w:jc w:val="center"/>
        <w:rPr>
          <w:bCs/>
        </w:rPr>
      </w:pPr>
      <w:r>
        <w:rPr>
          <w:bCs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nformat"/>
        <w:spacing w:before="0" w:after="0"/>
        <w:ind w:firstLine="567"/>
        <w:rPr/>
      </w:pPr>
      <w:r>
        <w:rPr/>
        <w:t> </w:t>
      </w:r>
    </w:p>
    <w:p>
      <w:pPr>
        <w:pStyle w:val="Consplusnonformat"/>
        <w:spacing w:before="0" w:after="0"/>
        <w:ind w:firstLine="567"/>
        <w:jc w:val="center"/>
        <w:rPr>
          <w:b/>
          <w:b/>
        </w:rPr>
      </w:pPr>
      <w:r>
        <w:rPr>
          <w:rStyle w:val="StrongEmphasis"/>
          <w:rFonts w:cs="Courier New"/>
          <w:b w:val="false"/>
          <w:lang w:val="en-US"/>
        </w:rPr>
        <w:t>I</w:t>
      </w:r>
      <w:r>
        <w:rPr>
          <w:rStyle w:val="StrongEmphasis"/>
          <w:rFonts w:cs="Courier New"/>
          <w:b w:val="false"/>
        </w:rPr>
        <w:t>. Общие положения</w:t>
      </w:r>
    </w:p>
    <w:p>
      <w:pPr>
        <w:pStyle w:val="Consplusnonformat"/>
        <w:spacing w:before="0" w:after="0"/>
        <w:ind w:firstLine="567"/>
        <w:rPr/>
      </w:pPr>
      <w:r>
        <w:rPr/>
        <w:t> </w:t>
      </w:r>
    </w:p>
    <w:p>
      <w:pPr>
        <w:pStyle w:val="Consplustitle"/>
        <w:spacing w:before="0" w:after="0"/>
        <w:ind w:firstLine="567"/>
        <w:rPr>
          <w:bCs/>
        </w:rPr>
      </w:pPr>
      <w:r>
        <w:rPr>
          <w:bCs/>
        </w:rPr>
        <w:t>1.1. Настоящий 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 (далее – Административный регламент) разработан в целях повышения качества исполнения и доступности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ConsPlusNormal1"/>
        <w:widowControl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1.3. Муниципальная услуга оказывается Администрацией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Черноя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(далее – Администрация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Стандарт предоставления муниципальной услуги</w:t>
      </w:r>
    </w:p>
    <w:p>
      <w:pPr>
        <w:pStyle w:val="Consplusnonformat"/>
        <w:spacing w:before="0" w:after="0"/>
        <w:ind w:firstLine="567"/>
        <w:rPr>
          <w:color w:val="FF0000"/>
        </w:rPr>
      </w:pPr>
      <w:r>
        <w:rPr>
          <w:rFonts w:cs="Courier New"/>
          <w:sz w:val="28"/>
          <w:szCs w:val="20"/>
        </w:rPr>
        <w:t> </w:t>
      </w:r>
      <w:r>
        <w:rPr/>
        <w:t>2.1. Наименование муниципальной услуги 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услуг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дминистрац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е  Администра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02, Томская область, Тегульдетский район, п. Черный Яр, ул. Комсомольская, 7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8 (38 246) 31-144, 31-142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lack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8.00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HTML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4"/>
          <w:szCs w:val="24"/>
        </w:rPr>
        <w:t>согласование переустройства  и (или) перепланировки жилого помещения  или  отказ в согласован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 - 48 дней со дня обращ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шение вопроса о согласовании переустройства и (или)  перепланировки жилых помещений  принимается не позднее чем через сорок пять  дней со  дня подачи докумен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или направляется по адресу, указанному в заявлении, заявителю не позднее чем через три рабочих дня со дня принятия такого реш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в течение сорока восьми дней со дня подачи документов.</w:t>
      </w:r>
    </w:p>
    <w:p>
      <w:pPr>
        <w:pStyle w:val="Consplustitle"/>
        <w:spacing w:before="0" w:after="0"/>
        <w:ind w:firstLine="567"/>
        <w:rPr>
          <w:rFonts w:cs="Arial"/>
        </w:rPr>
      </w:pPr>
      <w:r>
        <w:rPr>
          <w:rFonts w:cs="Arial"/>
        </w:rPr>
        <w:t>2.5 Правовые основания для предоставления  муниципальной услуг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Жилищный кодекс Российской Федераци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6 октября 2003 года N131-ФЗ «Об общих принципах организации местного самоуправления в Рос</w:t>
        <w:softHyphen/>
        <w:t>сийской Федер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осстроя РФ от 27.09.2003 N 170 «Об утверждении правил и норм технической эксплуатации жилищного фонда»;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- Устав МО  «Черноярское сельское поселение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аявление  о согласовании переустройства и (или) перепланировки жилых помещений 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 (приложение 2)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 копию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технический паспорт 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ект  переустройства и (или) 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firstLine="567"/>
        <w:rPr/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подаче запроса (заявления) о предоставлении муниципальной услуги – 30 мин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получении результата предоставления муниципальной услуги –30 мин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2. Требования к месту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2.1. Прием   граждан   осуществляется   в кабинете  специалиста по экономическим вопросам Администрации поселе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2.2. Место предоставления муниципальной услуги включают в себя места для ожидания, информирования, приема заявителе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2.3.</w:t>
        <w:tab/>
        <w:t>Место предоставления муниципальной услуги должно иметь доступ в рабочее время к туалету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2.4. Место предоставления муниципальной услуги оборудуются напольными вешалками для верхней одежд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2.5. Место для приема заявителя должно быть оснащено   компьютерной и оргтехникой, оборудовано удобной для приёма посетителей и хранения документов мебелью (снабжено стулом, иметь место для письма и раскладки документов).</w:t>
      </w:r>
    </w:p>
    <w:p>
      <w:pPr>
        <w:pStyle w:val="Normal"/>
        <w:spacing w:lineRule="auto" w:line="240"/>
        <w:ind w:firstLine="513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на предоставление муниципальной услуги оборудуются стульями в коридорах Администрации Черноярского сельского поселе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2.6. Места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567"/>
        <w:jc w:val="center"/>
        <w:rPr>
          <w:b/>
          <w:b/>
        </w:rPr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>. Административные процедуры</w:t>
      </w:r>
    </w:p>
    <w:p>
      <w:pPr>
        <w:pStyle w:val="Consplusnormal"/>
        <w:spacing w:before="0" w:after="0"/>
        <w:ind w:firstLine="567"/>
        <w:rPr/>
      </w:pPr>
      <w:r>
        <w:rPr>
          <w:color w:val="FF0000"/>
        </w:rPr>
        <w:t> </w:t>
      </w: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прием документов на согласование переустройства и (или) перепланировки жилых помещений (в границах жилого помещения), регистрация документов в книге учета входящих документо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) оформление и выдача решения о согласовании переустройства и (или) перепланировки жилых помещений, по форме утвержд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 или отказ в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переустройства и (или) перепланировки жилых помеще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) завершение переустройства и (или) перепланировки жилого помещения подтверждается актом приемной комиссии по форме утвержденной постановлением</w:t>
      </w:r>
      <w:r>
        <w:rPr>
          <w:rFonts w:cs="Calibri;Century Gothic"/>
          <w:i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скомстата РФ от 30.10.1997 N 71а «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»</w:t>
      </w:r>
      <w:r>
        <w:rPr>
          <w:rFonts w:cs="Calibri;Century Gothic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заявление (приложение 1) заявителя, которое передаётся  специалисту по экономическим  вопросам (далее - специалисту Администрации)  с комплектом документов, необходимых для согласования переустройства и (или) перепланировки жилых помещений письменно, через Интерн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ответственный за предоставление муниципальной услуги,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4"/>
          <w:szCs w:val="24"/>
        </w:rPr>
        <w:t>расписку  о принятии документов (приложение 2)</w:t>
      </w:r>
      <w:r>
        <w:rPr>
          <w:rFonts w:cs="Times New Roman" w:ascii="Times New Roman" w:hAnsi="Times New Roman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ист Администрации 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 дней со дня регистрации документов проверку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течение следующих 14 дней  готовит решение о согласовании переустройства  и (или)  перепланировки  жилого помещения  или отказ в согласова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нечным результатом предоставления муниципальной услуги является согласование переустройства и (или)  перепланировки жилых помещений  или отказ в согласовании 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 переустройства и (или) перепланировки жилых помещений подтверждается актом приемочной комисс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Постановление Госкомстата РФ от 30.10.1997 N 71а «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», акт-КС-1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  после завершения  переустройства и (или) перепланировки жилых помещений предоставляет  специалисту Администрации  технико-экономические показатели жилого помещения (копия технического паспорта).</w:t>
      </w:r>
    </w:p>
    <w:p>
      <w:pPr>
        <w:pStyle w:val="ConsPlusNonformat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 после   подписания   акта   о   завершении  переустройства и (или) перепланировки жилого помещения   направляет  подписанный акт в Администрацию Черноярского сельского поселения  специалисту Админист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 после подписания акта приемочной комиссии,  в течение 10-ти дней направляет ак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заявителю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1экз. в филиал </w:t>
      </w:r>
      <w:r>
        <w:rPr>
          <w:rFonts w:cs="Times New Roman" w:ascii="Times New Roman" w:hAnsi="Times New Roman"/>
          <w:color w:val="404040"/>
          <w:sz w:val="24"/>
          <w:szCs w:val="24"/>
        </w:rPr>
        <w:t>ФГУП «Ростехинвентаризация – Федеральное Б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в дел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2. Специалист по экономическим вопросам Администрации Черноярского сельского поселения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 Черноярского сельского поселения, должностных лиц Администрации сельского поселения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дней со дня получения запрос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, должностные лица Администрации сельского поселения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Consplusnonformat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/>
              <w:t>Приложение 1</w:t>
            </w:r>
          </w:p>
          <w:p>
            <w:pPr>
              <w:pStyle w:val="Style18"/>
              <w:rPr/>
            </w:pPr>
            <w:r>
              <w:rPr/>
              <w:t xml:space="preserve">К  Административному регламенту предоставления муниципальной услуги </w:t>
            </w:r>
            <w:r>
              <w:rPr>
                <w:bCs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дминистрацию Черноярского сельского поселения</w:t>
      </w:r>
    </w:p>
    <w:p>
      <w:pPr>
        <w:pStyle w:val="Normal"/>
        <w:spacing w:lineRule="auto" w:line="240" w:before="0" w:after="0"/>
        <w:ind w:right="-185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right="-185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ind w:right="-185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1276"/>
        <w:rPr/>
      </w:pPr>
      <w:r>
        <w:rPr>
          <w:rFonts w:cs="Times New Roman" w:ascii="Times New Roman" w:hAnsi="Times New Roman"/>
          <w:i/>
          <w:u w:val="single"/>
        </w:rPr>
        <w:t>Примечание.</w:t>
      </w:r>
      <w:r>
        <w:rPr>
          <w:rFonts w:cs="Times New Roman" w:ascii="Times New Roman" w:hAnsi="Times New Roman"/>
          <w:i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uto" w:line="240" w:before="0" w:after="0"/>
        <w:ind w:right="-185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 жилого помещения:___________________________________________</w:t>
      </w:r>
    </w:p>
    <w:p>
      <w:pPr>
        <w:pStyle w:val="Normal"/>
        <w:spacing w:lineRule="auto" w:line="240" w:before="0" w:after="0"/>
        <w:ind w:right="-185" w:firstLine="53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ый адрес: субъект Российской Федерации,</w:t>
      </w:r>
    </w:p>
    <w:p>
      <w:pPr>
        <w:pStyle w:val="Normal"/>
        <w:spacing w:lineRule="auto" w:line="240" w:before="0" w:after="0"/>
        <w:ind w:hanging="0"/>
        <w:jc w:val="center"/>
        <w:rPr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униципальное образование, поселение, улица, дом, корпус, строение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квартира (комната), подъезд, этаж)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и) жилого помещения:_________________________________________________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5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_____________________________________________________________</w:t>
      </w:r>
    </w:p>
    <w:p>
      <w:pPr>
        <w:pStyle w:val="Normal"/>
        <w:spacing w:lineRule="auto" w:line="240" w:before="0" w:after="0"/>
        <w:ind w:right="-185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ереустройство, перепланировку, переустройство и перепланировку нужное указать)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________________________________________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рава собственности, договора найма,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договора аренды – нужное указать)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right="-185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производства ремонтно-строительных работ с «__»_______201_г. по «__»________201_г.</w:t>
      </w:r>
    </w:p>
    <w:p>
      <w:pPr>
        <w:pStyle w:val="Normal"/>
        <w:spacing w:lineRule="auto" w:line="240" w:before="0" w:after="0"/>
        <w:ind w:right="-185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жим производства ремонтно-строительных работ с _____по _____часов в ______________дни.</w:t>
      </w:r>
    </w:p>
    <w:p>
      <w:pPr>
        <w:pStyle w:val="Normal"/>
        <w:spacing w:lineRule="auto" w:line="240" w:before="0" w:after="0"/>
        <w:ind w:right="-185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уюсь:</w:t>
      </w:r>
    </w:p>
    <w:p>
      <w:pPr>
        <w:pStyle w:val="Normal"/>
        <w:spacing w:lineRule="auto" w:line="240" w:before="0" w:after="0"/>
        <w:ind w:right="-185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right="-185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right="-185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ind w:right="-185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______ ___г. №____:</w:t>
      </w:r>
    </w:p>
    <w:p>
      <w:pPr>
        <w:pStyle w:val="Normal"/>
        <w:spacing w:lineRule="auto" w:line="240" w:before="0" w:after="0"/>
        <w:ind w:right="-185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60"/>
        <w:gridCol w:w="2992"/>
        <w:gridCol w:w="1328"/>
        <w:gridCol w:w="244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 личность</w:t>
            </w:r>
          </w:p>
          <w:p>
            <w:pPr>
              <w:pStyle w:val="Normal"/>
              <w:spacing w:lineRule="auto" w:line="240" w:before="0" w:after="0"/>
              <w:ind w:right="46"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кем и когда выда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7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0"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85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на ______ли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ерепланируемое жилое помещение (с отметкой: подлинник или нотариально заверенная коп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(проектная документация) переустройства и (или) перепланировки жилого помещения на _______ли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перепланируемого жилого помещения на______ли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ли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листах (при необходим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веренности, выписки из уставов и др.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_г.         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_г.         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_г.         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_г.         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 представлены на приеме      «___» __________________201__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                                              «___» __________________201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                    «___» __________________201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/>
              <w:t>Приложение 2</w:t>
            </w:r>
          </w:p>
          <w:p>
            <w:pPr>
              <w:pStyle w:val="Style18"/>
              <w:rPr/>
            </w:pPr>
            <w:r>
              <w:rPr/>
              <w:t xml:space="preserve">К  Административному регламенту предоставления муниципальной услуги </w:t>
            </w:r>
            <w:r>
              <w:rPr>
                <w:bCs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center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ind w:lef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И С К 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Администрацию Чернояр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____»_______________ 20___ года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Заявление о  переустройстве и (или) перепланировке жилого помещения 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 копию) ________________________________________________________________на________листах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 Технический паспорт  переустраиваемого и (или) перепланируемого жилого помещения______________________________________________________на________листах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на________листах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;Century Gothic" w:cs="Calibri;Century Gothic"/>
          <w:sz w:val="19"/>
          <w:szCs w:val="19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_______________________________________________________на________листах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веренность (в случае представительства) на __________ листах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____20___г.    _____________  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          (подпись)                 (расшифровка подписи лица, принявшего заявление)</w:t>
      </w:r>
    </w:p>
    <w:p>
      <w:pPr>
        <w:pStyle w:val="HTML"/>
        <w:tabs>
          <w:tab w:val="clear" w:pos="708"/>
          <w:tab w:val="left" w:pos="6480" w:leader="none"/>
        </w:tabs>
        <w:ind w:left="0" w:firstLine="539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39"/>
      <w:jc w:val="both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cs="Calibri;Century Gothic"/>
      <w:sz w:val="22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4"/>
      <w:szCs w:val="24"/>
    </w:rPr>
  </w:style>
  <w:style w:type="character" w:styleId="Date">
    <w:name w:val="date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539"/>
      <w:jc w:val="both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spacing w:lineRule="auto" w:line="240" w:before="0" w:after="0"/>
      <w:ind w:left="612" w:firstLine="539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firstLine="53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  <w:ind w:firstLine="539"/>
      <w:jc w:val="both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55:00Z</dcterms:created>
  <dc:creator>bespalko</dc:creator>
  <dc:description/>
  <cp:keywords/>
  <dc:language>en-US</dc:language>
  <cp:lastModifiedBy>Акимова</cp:lastModifiedBy>
  <cp:lastPrinted>2010-12-08T09:51:00Z</cp:lastPrinted>
  <dcterms:modified xsi:type="dcterms:W3CDTF">2011-08-30T03:17:00Z</dcterms:modified>
  <cp:revision>9</cp:revision>
  <dc:subject/>
  <dc:title>АДМИНИСТРАЦИЯ ЧЕРДАТСКОГО СЕЛЬСКОГО ПОСЕЛЕНИЯ</dc:title>
</cp:coreProperties>
</file>