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8.11.2016                                                                                                                             № 62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ого   участка  или   земе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ков    на     кадастровом     пла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  70:13:0100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 Земельным кодексом Российской Федерации, Федеральным законом от 25.10.2001 № 137-ФЗ «О проведении в действие Земельного кодекса РФ», Федеральным законом от 06.10.2003 года № 131-ФЗ "Об общих принципах организации местного самоуправления в Российской Федерации" Уставом муниципального образования «Чернояр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твердить схему расположения земельного участка или земельных участков на кадастровом плане территории 70:13:0100012 с условным номером: ЗУ1, местоположение: Российская Федерация, Томская область, Тегульдетский район, Черноярское сельское поселение, п.Черный Яр, ул.Больничная, 8-2, категория земель: земли населенных пунктов, разрешенное использование: для ведения личного подсобного хозяйства, территориальная зона: Ж-1, площадь 1089 кв.м.</w:t>
      </w:r>
    </w:p>
    <w:p>
      <w:pPr>
        <w:pStyle w:val="Normal"/>
        <w:ind w:firstLine="900"/>
        <w:jc w:val="both"/>
        <w:rPr/>
      </w:pPr>
      <w:r>
        <w:rPr/>
        <w:t>2. Направить настоящее постановление в филиал ФГБУ «ФКП Росреестра» по Томской области.</w:t>
      </w:r>
    </w:p>
    <w:p>
      <w:pPr>
        <w:pStyle w:val="Normal"/>
        <w:ind w:firstLine="900"/>
        <w:jc w:val="both"/>
        <w:rPr/>
      </w:pPr>
      <w:r>
        <w:rPr/>
        <w:t>3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ind w:firstLine="900"/>
        <w:jc w:val="both"/>
        <w:rPr/>
      </w:pPr>
      <w:r>
        <w:rPr>
          <w:b/>
        </w:rPr>
        <w:t>сельского поселения                                                                                  А.И. По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Подзаголово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5:00Z</dcterms:created>
  <dc:creator>Админ</dc:creator>
  <dc:description/>
  <cp:keywords/>
  <dc:language>en-US</dc:language>
  <cp:lastModifiedBy>Акимова</cp:lastModifiedBy>
  <cp:lastPrinted>2016-11-10T15:16:00Z</cp:lastPrinted>
  <dcterms:modified xsi:type="dcterms:W3CDTF">2016-11-10T09:18:00Z</dcterms:modified>
  <cp:revision>10</cp:revision>
  <dc:subject/>
  <dc:title/>
</cp:coreProperties>
</file>