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36902, п.Черный Яр, ул.Комсомольская, 7                                                                              тел/факс: 3-11-42</w:t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2.2013                                                                                                          № 62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истеме  мер  правово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 социальной    защиты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вольных пожарны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Черноярском  сельском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о статьями 5, 19 Федерального  закона  от 6 мая 2011 года № 100-ФЗ «О добровольной пожарной охране», руководствуясь Уставом Чернояр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Чернояр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Черноя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Чернояр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color w:val="000000"/>
            <w:u w:val="none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Чернояр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325,326%5C%D0%9F%D1%80%D0%B8%D0%BB%D0%BE%D0%B6%D0%B5%D0%BD%D0%B8%D0%B5%20%D0%BA%20%D0%BF%D0%B8%D1%81%D1%8C%D0%BC%D1%83.doc" \l "Par17%23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>6 настоящего постановления, Администрация  Чернояр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Чернояр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Чернояр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Настоящее постановление опубликовать в информационно- телекоммуникационной сети Интернет , информационном бюллетене Чер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Настоящее постановление вступает в силу после опубликования в информационном бюллетене Чер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6. Контроль за исполнением настоящего постановления возложить  на специалиста по экономическим вопросам Администрации Черноярского сельского поселения Р.К. Козл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>сельского поселения                                                                           А.И. Поп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9:00Z</dcterms:created>
  <dc:creator>Акимова</dc:creator>
  <dc:description/>
  <cp:keywords/>
  <dc:language>en-US</dc:language>
  <cp:lastModifiedBy>Акимова</cp:lastModifiedBy>
  <cp:lastPrinted>2013-12-12T06:14:00Z</cp:lastPrinted>
  <dcterms:modified xsi:type="dcterms:W3CDTF">2013-12-12T01:31:00Z</dcterms:modified>
  <cp:revision>2</cp:revision>
  <dc:subject/>
  <dc:title/>
</cp:coreProperties>
</file>