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2.08.2019                                                                                                                                     № 61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елок Черный Яр Тегульдетского района Том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ярского сельского поселения за 2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/>
        <w:t>Положением о бюджетном процессе в Черноярском сельском поселении, утвержденным решением Совета Черноярского сельского поселения от 27.02.2019 № 07, Администрация Черноярского сель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Черноярского сельского поселения за                 2 квартал 2019 года по доходам в сумме 2823,0 тыс. рублей, по расходам в сумме 2535,7 тыс. рублей, с профицитом в сумме 287,3 тыс.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законную силу с даты его подпис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.08.2019 № 61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ов бюджета Черноярского сельского поселения за 2 квартал 2019 года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 квартал 2019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9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ются в соответстви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й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000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3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3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15001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35118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0000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0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499991000001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3" w:leader="none"/>
          <w:tab w:val="right" w:pos="151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8.2019 №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</w:t>
      </w:r>
      <w:r>
        <w:rPr>
          <w:b/>
          <w:bCs/>
        </w:rPr>
        <w:t xml:space="preserve">расходов </w:t>
      </w:r>
      <w:r>
        <w:rPr>
          <w:b/>
        </w:rPr>
        <w:t>бюджета Черноярского сельского поселения за 2 квартал 2019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814"/>
        <w:gridCol w:w="747"/>
        <w:gridCol w:w="1311"/>
        <w:gridCol w:w="1134"/>
        <w:gridCol w:w="1589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 квартал 2019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х (муниципальных) органов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гражданской обор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 местного значения в границах муниципальн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.08.2019 №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2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2692"/>
        <w:gridCol w:w="2268"/>
        <w:gridCol w:w="1701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5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</w:tr>
    </w:tbl>
    <w:p>
      <w:pPr>
        <w:pStyle w:val="Normal"/>
        <w:ind w:left="61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.08.2019 № 61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сполнение финансирования дефицита бюджета Черноярского сельского поселения по кодам классификации источников финансирования дефицита бюджета за 2 квартал 2019 года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7,3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7,3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7,3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90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22,9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0,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2,9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1,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5,6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41:00Z</dcterms:created>
  <dc:creator>Акимова</dc:creator>
  <dc:description/>
  <cp:keywords/>
  <dc:language>en-US</dc:language>
  <cp:lastModifiedBy>admin</cp:lastModifiedBy>
  <cp:lastPrinted>2019-08-12T14:17:00Z</cp:lastPrinted>
  <dcterms:modified xsi:type="dcterms:W3CDTF">2019-08-12T07:22:00Z</dcterms:modified>
  <cp:revision>16</cp:revision>
  <dc:subject/>
  <dc:title/>
</cp:coreProperties>
</file>