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25.09.2018         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1"/>
      </w:tblGrid>
      <w:tr>
        <w:trPr>
          <w:trHeight w:val="1058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рядок и условия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, утвержденный постановлением Администрации Черноярского сельского поселения от 18.05.2011 № 4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в соответствие с действующим законодательством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и условия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, утвержденный постановлением Администрации Черноярского сельского поселения от 18.05.2011 № 42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ункт 5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 Муниципальным служащим Администрации Черноярского сельского поселения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ам, занимающим должности, не отнесенные к должностям муниципальной службы, и работникам, осуществляющим техническое обеспечение деятельности Администрации Черноярского сельского поселения, 3 календарных дн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Информационном бюллетене, разместить на официальном сайте органов местного самоуправления Черноярского сельского поселения, в информационно-телекоммуникационной сети «Интернет»:                 http: //blacksp.tom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8"/>
          <w:szCs w:val="22"/>
          <w:u w:val="single"/>
        </w:rPr>
      </w:pPr>
      <w:r>
        <w:rPr>
          <w:szCs w:val="22"/>
          <w:u w:val="single"/>
        </w:rPr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>18.05.2011                                                                                                                                 №42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1"/>
      </w:tblGrid>
      <w:tr>
        <w:trPr>
          <w:trHeight w:val="1058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и условиях предоставления    ежегодного дополнительного оплачиваемого отпуска работникам с ненормированным рабочим днём в Администрации Черноярского сельского поселени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3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(В редакции постановлений Администрации  Черноярского сельского поселения от 28.12.2011 г. № 76, от 25.09.2018 № 6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01, 119 Трудового кодекса российской Федерации, статьёй 10 Закона Томской области  от 11.09.2007 № 198-ОЗ «О муниципальной службе в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и условия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 (далее - Порядок)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Главы Администрации Черноярского сельского поселения от 09.02.2011 № 5 «О порядке и условиях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» признать утратившим  силу.  </w:t>
      </w:r>
    </w:p>
    <w:p>
      <w:pPr>
        <w:pStyle w:val="Normal"/>
        <w:ind w:firstLine="709"/>
        <w:jc w:val="both"/>
        <w:rPr/>
      </w:pPr>
      <w:r>
        <w:rPr/>
        <w:t>3. Данно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Ф.Ф. Ишния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постановлению Администрации Черноя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поселения от 18. 05. 2011 г.  №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ежегодного оплачиваемого отпуска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енормированным рабочим днём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стоящий порядок разработан в соответствии со статьями 101, 119 Трудового кодекса Российской Федерации, статьёй 10 Закона Томской области от 11.09.2007 № 198 – 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ём в Администрации Черноя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Ежегодный дополнительный оплачиваемый отпуск работникам с ненормированным рабочим днём (далее – дополнительный оплачиваемый отпуск) предоставляется  за работу в условиях ненормированного рабочего дня отдельным работникам Администрации Черноярского сельского поселения и, при необходимости эпизодически привлекаемых по распоряжению (приказу) представителя нанимателя (работодателя)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речни должностей работников Администрации поселения с ненормированным рабочим днём, имеющих право на дополнительный оплачиваемый отпуск, устанавливаются  распоряжением Администрации Черноя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п. 3 в редакции решения от 28.12.2011 № 76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ри установлении перечней должностей работников с ненормированным рабочим днем следует учитывать круг обязанностей, возложенных на работника по должности, и его фактическую нагруз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униципальным служащим Администрации Черноярского сельского поселения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никам, занимающим должности, не отнесенные к должностям муниципальной службы, и работникам, осуществляющим техническое обеспечение деятельности Администрации Черноярского сельского поселения, 3 календарных дня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п.5 в редакции постановления от 25.09.2018 № 61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гласованию с Главой Черноярского сельского поселения дополнительный оплачиваемый отпуск может предоставляться отдельно от ежегодного основного оплачиваемого отпуска, а также других ежегодных дополнительных оплачиваемых отпус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 случае переноса (либо неиспользования) дополнительного оплачиваемого отпуска, а также увольнения работника 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 случае перевода работника на должность, которая включена (не включена)  в перечень категорий работников с ненормированным рабочим днём, дополнительный оплачиваемый отпуск предоставляется пропорционально отработанному времени по указанно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огично осуществляется предоставление дополнительного оплачиваемого отпуска за ненормированный рабочий день в случае перевода работника на другую должность с  иной продолжительностью дополнительного от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дней дополнительного оплачиваемого отпуска рассчитывается пропорционально отработанным меся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исчислении сроков работы, дающих право на дополнительный  оплачиваемый отпуск, предоставляемый пропорционально отработанному времени,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е количество дней дополнительного оплачиваемого отпуска, предоставляемого пропорционально отработанному времени, округляется до целого значения в большую сторону – в пользу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Оплата дополнительных оплачиваем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3:00Z</dcterms:created>
  <dc:creator>Акимова</dc:creator>
  <dc:description/>
  <cp:keywords/>
  <dc:language>en-US</dc:language>
  <cp:lastModifiedBy>admin</cp:lastModifiedBy>
  <cp:lastPrinted>2017-08-02T09:29:00Z</cp:lastPrinted>
  <dcterms:modified xsi:type="dcterms:W3CDTF">2018-10-01T11:17:00Z</dcterms:modified>
  <cp:revision>52</cp:revision>
  <dc:subject/>
  <dc:title/>
</cp:coreProperties>
</file>