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08.2019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60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особого противопожарного режима на территор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color w:val="000000"/>
        </w:rPr>
        <w:t>Черноярского сельского поселения</w:t>
      </w:r>
    </w:p>
    <w:p>
      <w:pPr>
        <w:pStyle w:val="TextBody"/>
        <w:ind w:righ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30 Федерального закона от 21декабря 1994 года № 69-ФЗ                        «О пожарной безопасности», ст. 14 п. 8 Федерального закона от 06 октября 2003 года             № 131-ФЗ «Об общих принципах организации местного самоуправления в Российской Федерации», ст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02 августа 2019 года №282а «Об установлении особого противопожарного режима на территории Асиновского, Бакчарского, Верхнекетского, Зырянского, Первомайского, Тегульдетского, Томского, Чаинского, Шегарского районов, города Кедрового, города Томска Томской области», Постановлением Администрации Тегульдетского района от 02.08.2019 № 297 «Об установлении особого противопожарного режима на территории Тегульдетского района»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Ввести с 02 августа по 16 августа 2019 года особый противопожарный режим на территории Черноярского сельского поселения в связи с повышением пожарной опасности на территории Черноярского сельского посе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На период действия особого противопожарного режима запрещаетс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нфраструктур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                               в территориальных зонах сельскохозяйственного использования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) оставлять горящие спички, окурки и горячую золу из курительных трубок, стекло (стеклянные бутылки, банки и др.)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) загрязни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Создать и организовать комиссию по противопожарным мероприятиям на период действия особого противопожарного режима согласно приложению. Ежедневно проводить патрулирование комиссией на землях населенных пунктов и в прилегающих лесах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Комиссии по противопожарным мероприятиям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5. Специалисту по экономическим вопросам (Васенева Г.А..) принять меры по противопожарной безопасности муниципального жилого фонда и других объектов, состоящих на балансе Администрации Чер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Рекомендовать руководителям предприятий, учреждений, организаций всех форм собственности принять меры по приведению подведомственных объектов                                            в пожаробезопасное состояние.</w:t>
      </w:r>
    </w:p>
    <w:p>
      <w:pPr>
        <w:pStyle w:val="Normal"/>
        <w:ind w:firstLine="708"/>
        <w:jc w:val="both"/>
        <w:rPr/>
      </w:pPr>
      <w:r>
        <w:rPr/>
        <w:t xml:space="preserve">7. Участковому лесничему Черноярского участкового лесничества (Бессонов И.В.) провести разъяснительную работу среди населения по профилактике пожаров в лесах, лесозащитных полосах с использованием различных форм агитации. </w:t>
      </w:r>
    </w:p>
    <w:p>
      <w:pPr>
        <w:pStyle w:val="Normal"/>
        <w:ind w:firstLine="708"/>
        <w:jc w:val="both"/>
        <w:rPr/>
      </w:pPr>
      <w:r>
        <w:rPr/>
        <w:t>8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ind w:firstLine="708"/>
        <w:jc w:val="both"/>
        <w:rPr/>
      </w:pPr>
      <w:r>
        <w:rPr/>
        <w:t>9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е сельское поселение в информационно-телекоммуникационной сети «Интернет»: http: //blacksp.tomsk.ru.</w:t>
      </w:r>
    </w:p>
    <w:p>
      <w:pPr>
        <w:pStyle w:val="Normal"/>
        <w:ind w:firstLine="708"/>
        <w:jc w:val="both"/>
        <w:rPr/>
      </w:pPr>
      <w:r>
        <w:rPr/>
        <w:t>10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</w:rPr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8.2019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ым мероприятия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 С. М. – Глава Черноярского сельского поселен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 В.В. – Водитель автомобил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шнин А.Ю. – Депутат Совета Черноярского сельского поселения (по согласованию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7:00Z</dcterms:created>
  <dc:creator>User</dc:creator>
  <dc:description/>
  <cp:keywords/>
  <dc:language>en-US</dc:language>
  <cp:lastModifiedBy>admin</cp:lastModifiedBy>
  <cp:lastPrinted>2018-07-18T10:04:00Z</cp:lastPrinted>
  <dcterms:modified xsi:type="dcterms:W3CDTF">2019-08-06T06:50:00Z</dcterms:modified>
  <cp:revision>12</cp:revision>
  <dc:subject/>
  <dc:title/>
</cp:coreProperties>
</file>