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1                 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в  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Чернояр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от 29.11.2010 № 45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 п. 68 Порядка ведения государственного кадастра недвижимости, утвержденного приказом Министерства экономического развития Российской Федерации от 04.02.2010 № 42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1. В постановление Администрации Черноярского сельского поселения от 29.11.2010 № 45 «О присвоении адреса земельному участку» внести следующие изменения: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1) пункт 1 изложить в следующей редакции: «1. 1). Образовываемому земельному участку, имеющему кадастровый номер 70:13:0100012:360 и  площадь 150 кв.м,  для строительства и эксплуатации антенно-мачтового сооружения присвоить адрес: Томская область, Тегульдетский район, п.Черный Яр, ул.Железнодорожная, 1, участок 5;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).  Образовываемому земельному участку, имеющему кадастровый номер 70:13:0100012:361 и  площадь 110 кв.м,  для строительства и эксплуатации линии электроснабжения 0,4 кВ присвоить адрес: Томская область, Тегульдетский район, п.Черный Яр, ул.Железнодорожная, 1, участок 6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) дополнить пунктом 2 «2. Настоящее постановление опубликовать в информационном бюллетене Черноярского сельского поселения»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спространяется на правоотношения, возникшие с 29.11.2010 г.</w:t>
      </w:r>
    </w:p>
    <w:p>
      <w:pPr>
        <w:pStyle w:val="Normal"/>
        <w:ind w:firstLine="900"/>
        <w:rPr/>
      </w:pPr>
      <w:r>
        <w:rPr>
          <w:sz w:val="24"/>
          <w:szCs w:val="24"/>
        </w:rPr>
        <w:t>3. 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1                 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ании обращения Томского филиала ЗАО"Кемеровская мобильная связь"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1.1.  Образовываемому земельному участку, имеющему кадастровый номер 70:13:0100012:360 и  площадь 150 кв.м,  для строительства и эксплуатации антенно-мачтового сооружения присвоить адрес: Томская область, Тегульдетский район, п.Черный Яр, ул.Железнодорожная, 1, участок 5; </w:t>
      </w:r>
    </w:p>
    <w:p>
      <w:pPr>
        <w:pStyle w:val="Normal"/>
        <w:ind w:firstLine="900"/>
        <w:rPr/>
      </w:pPr>
      <w:r>
        <w:rPr>
          <w:sz w:val="24"/>
          <w:szCs w:val="24"/>
        </w:rPr>
        <w:t>1.2.  Образовываемому земельному участку, имеющему кадастровый номер 70:13:0100012:361 и  площадь 110 кв.м,  для строительства и эксплуатации линии электроснабжения 0,4 кВ присвоить адрес: Томская область, Тегульдетский район, п.Черный Яр, ул.Железнодорожная, 1, участок 6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спространяется на правоотношения, возникшие с 29.11.2010 г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1-06-08T15:08:00Z</cp:lastPrinted>
  <dcterms:modified xsi:type="dcterms:W3CDTF">2011-08-12T09:17:00Z</dcterms:modified>
  <cp:revision>34</cp:revision>
  <dc:subject/>
  <dc:title/>
</cp:coreProperties>
</file>