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Черный Яр, ул.Комсомольская, 7                                                 тел/факс: 3-11-4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2.2013 г.                                  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25171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56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   утверждении       переч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мобильных дорог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ьзования местного значения муниципального образования "Черноярское сельское поселение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11.9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56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   утверждении       переч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обильных дорог общ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ьзования местного значения муниципального образования "Черноярское сельское поселе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61515</wp:posOffset>
                </wp:positionH>
                <wp:positionV relativeFrom="paragraph">
                  <wp:posOffset>1496060</wp:posOffset>
                </wp:positionV>
                <wp:extent cx="3429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9pt;mso-wrap-distance-right:9pt;mso-wrap-distance-top:0pt;mso-wrap-distance-bottom:0pt;margin-top:117.8pt;mso-position-vertical-relative:text;margin-left:-154.4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, 8 Федерального закона от 8 ноября 2007 года № 257-Фз "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от 07.02.2007 № 16      " Об утверждении Правил присвоения автомобильным дорогам идентифицированных номеров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автомобильных дорог общего пользования местного значения муниципального образования "Черноярское сельское поселение"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менить Постановление Администрации Черноярского сельского поселения от 01.08.2013 № 49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опубликовать в 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агаю на специалиста по экономическим вопросам Р. К. Коз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           А.И. Поп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рнояр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12.2013 года № 6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мобильных дорог расположенных на территории муниципального образования  </w:t>
      </w:r>
      <w:r>
        <w:rPr/>
        <w:t>«</w:t>
      </w:r>
      <w:r>
        <w:rPr>
          <w:sz w:val="28"/>
          <w:szCs w:val="28"/>
        </w:rPr>
        <w:t>Черноярское сельское поселение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ный Яр</w:t>
      </w:r>
    </w:p>
    <w:tbl>
      <w:tblPr>
        <w:tblW w:w="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16"/>
        <w:gridCol w:w="1566"/>
        <w:gridCol w:w="1545"/>
      </w:tblGrid>
      <w:tr>
        <w:trPr>
          <w:trHeight w:val="4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автомобильной дорог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ырян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ит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еж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8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18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4"/>
        <w:gridCol w:w="1566"/>
        <w:gridCol w:w="1545"/>
      </w:tblGrid>
      <w:tr>
        <w:trPr>
          <w:trHeight w:val="4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автомобильной дорог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расположенных на территории муниципального образования  </w:t>
      </w:r>
      <w:r>
        <w:rPr/>
        <w:t>«</w:t>
      </w:r>
      <w:r>
        <w:rPr>
          <w:sz w:val="28"/>
          <w:szCs w:val="28"/>
        </w:rPr>
        <w:t xml:space="preserve"> Черноярское сельское поселение</w:t>
      </w:r>
      <w:r>
        <w:rPr/>
        <w:t>»</w:t>
      </w:r>
      <w:r>
        <w:rPr>
          <w:sz w:val="28"/>
          <w:szCs w:val="28"/>
        </w:rPr>
        <w:t xml:space="preserve"> 10,6 к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4:00Z</dcterms:created>
  <dc:creator>Акимова</dc:creator>
  <dc:description/>
  <cp:keywords/>
  <dc:language>en-US</dc:language>
  <cp:lastModifiedBy>Акимова</cp:lastModifiedBy>
  <cp:lastPrinted>2014-01-09T14:32:00Z</cp:lastPrinted>
  <dcterms:modified xsi:type="dcterms:W3CDTF">2014-01-09T08:43:00Z</dcterms:modified>
  <cp:revision>4</cp:revision>
  <dc:subject/>
  <dc:title>                                                                                                                   </dc:title>
</cp:coreProperties>
</file>