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636902, п. Черный Яр, ул. Комсомольская, д.7                                              тел./факс: 3-11-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.02.2017                                                                                                                                № 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ереводе жилого помещения в нежи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2 Жилищного Кодекса Российской Федерации и решением Межведомственной комиссии от 07.07.2014 г. № 1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Перевести жилой дом, 1- этажный, общей площадью 29,9 кв.м, по адресу: Российская Федерация, Томская область, Тегульдетский муниципальный район, Черноярское сельское поселение, п. Чёрный Яр, ул. Деповская, д.8а, в нежилое здание.</w:t>
      </w:r>
    </w:p>
    <w:p>
      <w:pPr>
        <w:pStyle w:val="Normal"/>
        <w:ind w:firstLine="720"/>
        <w:jc w:val="both"/>
        <w:rPr/>
      </w:pPr>
      <w:r>
        <w:rPr/>
        <w:t>2.</w:t>
      </w:r>
      <w:bookmarkStart w:id="0" w:name="sub_400"/>
      <w:r>
        <w:rPr/>
        <w:t xml:space="preserve"> Настоящее постановл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 - телекоммуникационной сети  «Интернет».</w:t>
      </w:r>
    </w:p>
    <w:p>
      <w:pPr>
        <w:pStyle w:val="Normal"/>
        <w:ind w:firstLine="720"/>
        <w:jc w:val="both"/>
        <w:rPr/>
      </w:pPr>
      <w:bookmarkEnd w:id="0"/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                               А.И. Попов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534160</wp:posOffset>
                </wp:positionV>
                <wp:extent cx="6858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8pt;mso-wrap-distance-left:9pt;mso-wrap-distance-right:9pt;mso-wrap-distance-top:0pt;mso-wrap-distance-bottom:0pt;margin-top:120.8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40:00Z</dcterms:created>
  <dc:creator>Акимова</dc:creator>
  <dc:description/>
  <cp:keywords/>
  <dc:language>en-US</dc:language>
  <cp:lastModifiedBy>admin</cp:lastModifiedBy>
  <cp:lastPrinted>2006-08-29T05:12:00Z</cp:lastPrinted>
  <dcterms:modified xsi:type="dcterms:W3CDTF">2019-01-23T02:58:00Z</dcterms:modified>
  <cp:revision>9</cp:revision>
  <dc:subject/>
  <dc:title/>
</cp:coreProperties>
</file>