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01.2019                                                                                                                                     №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1962" w:hRule="atLeast"/>
        </w:trPr>
        <w:tc>
          <w:tcPr>
            <w:tcW w:w="8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тмене постановления Администрации Черноярского сельского поселения Тегульдетского района Томской области от 25.10.2018 № 76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 от 28.12.2018 № 26-01-1926, Администрация Чернояр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Тегульдетского района Томской области от 25.10.2018 № 76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 - отменить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://blacksp.tomsk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Акимова</dc:creator>
  <dc:description/>
  <cp:keywords/>
  <dc:language>en-US</dc:language>
  <cp:lastModifiedBy>admin</cp:lastModifiedBy>
  <cp:lastPrinted>2016-12-13T12:45:00Z</cp:lastPrinted>
  <dcterms:modified xsi:type="dcterms:W3CDTF">2019-01-17T03:12:00Z</dcterms:modified>
  <cp:revision>12</cp:revision>
  <dc:subject/>
  <dc:title/>
</cp:coreProperties>
</file>