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ЧЕРНОЯРСКОГО 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ГУЛЬДЕТСКОГО РАЙОНА ТОМСКОЙ ОБЛАСТИ 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6902, п. Черный Яр, ул. Комсомольская, 7                                                            тел/факс: 3-11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2018                                                                                                                                          № 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>
          <w:trHeight w:val="2480" w:hRule="atLeast"/>
        </w:trPr>
        <w:tc>
          <w:tcPr>
            <w:tcW w:w="8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состав Единой  комиссии по осуществлению закупок для обеспечения муниципальных нужд в Администрации Черноярского сельского поселения, утвержденной постановлением Администрации Черноярского сельского поселения от 30.01.2015 № 04 «Об утверждении Положения о Единой комиссии по осуществлению закупок для обеспечения муниципальных нужд в Администрации Черноярского сельского поселения» (в редакции постановлений от 04.05.2016 № 14, от 05.04.2017 № 15, от 18.07.2017 № 3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состава комиссии в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Черноярского сельского поселения от 30 января 2015 года № 04 «Об утверждении Положения о Единой комиссии по осуществлению закупок для обеспечения муниципальных нужд в Администрации Черноярского сельского поселения» (в редакции постановления Администрации Черноярского сельского поселения Тегульдетского района Томской области от 04.05.2016 № 14)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№ 2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ти из состава Единой комиссии по осуществлению закупок для обеспечения муниципальных нужд в Администрации Черноярского сельского поселения Мудрецову В.А. - специалиста первой категории по экономическим вопросам Администрации Черноярского сельского поселения Тегульдетского района Томской области (секретарь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ти из состава Единой комиссии по осуществлению закупок для обеспечения муниципальных нужд в Администрации Черноярского сельского поселения Крымец М.В. - главного специалиста по экономическим вопросам Администрации Тегульдетского района (член комиссии, 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в состав Единой комиссии по осуществлению закупок для обеспечения муниципальных нужд в Администрации Черноярского сельского поселения Данилову А.В. - главного специалиста по экономическим вопросам Администрации Тегульдетского района (член комиссии, 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ти из состава Единой комиссии по осуществлению закупок для обеспечения муниципальных нужд в Администрации Черноярского сельского поселения Попова А.И. - Главу Администрации Черноярского сельского поселения (председатель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в состав Единой комиссии по осуществлению закупок для обеспечения муниципальных нужд в Администрации Черноярского сельского поселения Еремина С.М. - Главу Администрации Черноярского се6льского поселения Тегульдетского района Томской области (председатель комисси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// blacksp.tomsk.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Контроль над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        С.М. Ерем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3:00Z</dcterms:created>
  <dc:creator>Надежда Игоревна Ермолаева</dc:creator>
  <dc:description/>
  <cp:keywords/>
  <dc:language>en-US</dc:language>
  <cp:lastModifiedBy>admin</cp:lastModifiedBy>
  <cp:lastPrinted>2018-02-15T12:11:00Z</cp:lastPrinted>
  <dcterms:modified xsi:type="dcterms:W3CDTF">2018-02-15T09:24:00Z</dcterms:modified>
  <cp:revision>26</cp:revision>
  <dc:subject/>
  <dc:title>АДМИНИСТРАЦИЯ ЧЕРНОЯРСКОГО СЕЛЬСКОГО ПОСЕЛЕНИЯ</dc:title>
</cp:coreProperties>
</file>