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 w:val="false"/>
          <w:color w:val="000000"/>
          <w:kern w:val="2"/>
          <w:sz w:val="32"/>
          <w:szCs w:val="32"/>
          <w:lang w:eastAsia="en-US"/>
        </w:rPr>
        <w:t xml:space="preserve">  </w:t>
      </w: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30.01.2017                                                                                                                    №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25"/>
      </w:tblGrid>
      <w:tr>
        <w:trPr>
          <w:trHeight w:val="960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рядок оформления и содержание плановых (рейдовых) заданий на проведение плановых (рейдовых) осмотров, обследований, порядок оформления  результатов плановых (рейдовых) осмотров, обследований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Федеральным законом о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Уставом муниципального образования «Черноярское сельское поселение», в целях приведения в соответствие  с действующим законодательством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нести в Порядок оформления и содержание плановых (рейдовых) заданий на проведение плановых (рейдовых) осмотров, обследований, порядок оформления  результатов плановых (рейдовых) осмотров, обследований, утверждённый постановлением Администрации Черноярского сельского поселения от 30 июня 2015 года № 21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9 пункта 7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1.1. после слов «(фотографирование,» слова «отбор проб» исключить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после слов «прикладываются фотоматериалы,» слова «протоколы отбора проб» исключить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 пункта 7 изложить в следующей редакции: «сведения                        о результатах осмотра, обследования, в том числе о выявленных нарушениях требований федерального законодательства и законодательства Томской области»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3. В приложении № 2 к названному Порядку слова «обязательных требований и требований, установленных, муниципальными правовыми актами» заменить словами «требований федерального законодательства и законодательства Томской области»;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4. В приложении № 2 к названному Порядку после слов «(фотоматериалы,» слова «протоколы отбора проб» исключи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http:// blacksp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Глава  Черноярского </w:t>
      </w:r>
    </w:p>
    <w:p>
      <w:pPr>
        <w:pStyle w:val="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    А.И. Поп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456" w:leader="none"/>
        <w:tab w:val="right" w:pos="9354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Администрация </dc:creator>
  <dc:description/>
  <cp:keywords/>
  <dc:language>en-US</dc:language>
  <cp:lastModifiedBy>Акимова</cp:lastModifiedBy>
  <cp:lastPrinted>2017-01-31T16:26:00Z</cp:lastPrinted>
  <dcterms:modified xsi:type="dcterms:W3CDTF">2017-01-31T10:27:00Z</dcterms:modified>
  <cp:revision>18</cp:revision>
  <dc:subject/>
  <dc:title/>
</cp:coreProperties>
</file>