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636902, п. Черный Яр, ул. Комсомольская, 7 </w:t>
      </w:r>
      <w:r>
        <w:rPr>
          <w:rFonts w:cs="Times New Roman" w:ascii="Times New Roman" w:hAnsi="Times New Roman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тел/факс: 3-11-42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02.2011                                                                                                                             №5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</w:rPr>
        <w:t>О    порядке  и  условиях предоставления    ежегодного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</w:rPr>
        <w:t>дополнительного             оплачиваемого            отпуск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</w:rPr>
        <w:t>работникам   с       ненормированным  рабочим     днём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</w:rPr>
        <w:t>в  Администрации Черноярского сельского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01, 119 Трудового кодекса российской Федерации, статьёй 10 Закона Томской области  от 11.09.2007 № 198-ОЗ «О муниципальной службе в Томской област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твердить прилагаемый Порядок и условия предоставления ежегодного дополнительного   оплачиваемого отпуска работникам с ненормированным рабочим днем в Администрации Черноярского сельского поселения (далее -  Поряд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ое постановление опубликовать в информационном бюллетене  Черноярского сельского поселения и разместить на официальном сайте муниципального образования "Тегульдетский район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ярского сельского поселения                                                          А.И.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09» февраля 2011 г.       №5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ежегодного оплачиваемого отпуска рабо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нормированным рабочим днём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я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ями 101, 119 Трудового кодекса Российской Федерации, статьёй 10 Закона Томской области от 11.09.2007 № 198 – ОЗ «О муниципальной службе в Томской области» в целях упорядочения предоставления ежегодного дополнительного оплачиваемого отпуска работникам с ненормированным рабочим днём в Администрации Черноярского сельского поселения.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й дополнительный оплачиваемый отпуск работникам с ненормированным рабочим днём (далее – дополнительный оплачиваемый отпуск) предоставляется  за работу в условиях ненормированного рабочего дня отдельным работникам Администрации Черноярского сельского поселения и, при необходимости эпизодически привлекаемых по распоряжению (приказу) представителя нанимателя (работодателя) к выполнению своих трудовых функций за пределами установленной для них продолжительности рабочего времени. 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и должностей работников Администрации поселения с ненормированным рабочим днём, имеющих право на дополнительный оплачиваемый отпуск, устанавливаются  распоряжением Главы Администрации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перечней должностей работников с ненормированным рабочим днем следует учитывать круг обязанностей, возложенных на работника по должности, и его фактическую нагрузку.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нях должностей работников с ненормированным рабочим днем  дополнительный оплачиваемый отпуск устанавливается следующей продолжительностью:</w:t>
      </w:r>
    </w:p>
    <w:p>
      <w:pPr>
        <w:pStyle w:val="Style15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главной группе должностей – 7 календарных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ведущей группе должностей – 6 календарных дня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аршей группе должностей – 6 календарных дня;</w:t>
      </w:r>
    </w:p>
    <w:p>
      <w:pPr>
        <w:pStyle w:val="Normal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ладшей группе должностей – 6 календарных дня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, занимающим должности, не отнесенные к должностям муниципальной службы, и работникам, осуществляющим техническое обеспечение деятельности Администрации Черноярского сельского поселения, 4 календарных дня. 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оплачиваем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сованию с Главой Администрации Черноярского сельского поселения дополнительный оплачиваемый отпуск может предоставляться отдельно от ежегодного основного оплачиваемого отпуска, а также других ежегодных дополнительных оплачиваемых отпусков.</w:t>
      </w:r>
    </w:p>
    <w:p>
      <w:pPr>
        <w:pStyle w:val="Style15"/>
        <w:numPr>
          <w:ilvl w:val="0"/>
          <w:numId w:val="3"/>
        </w:numPr>
        <w:spacing w:before="0" w:after="0"/>
        <w:ind w:left="142" w:firstLine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носа (либо неиспользования) дополнительного оплачиваемого отпуска, а также увольнения работника 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вода работника на должность, которая включена (не включена)  в перечень категорий работников с ненормированным рабочим днём, дополнительный оплачиваемый отпуск предоставляется пропорционально отработанному времени по указанной должности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осуществляется предоставление дополнительного оплачиваемого отпуска за ненормированный рабочий день в случае перевода работника на другую должность с  иной продолжительностью дополнительного отпуска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ней дополнительного оплачиваемого отпуска рассчитывается пропорционально отработанным месяцам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сроков работы, дающих право на дополнительный  оплачиваемый отпуск, предоставляемый пропорционально отработанному времени, излишки, составляющие менее половины месяца, исключаются из подсчета, а излишки, составляющие не менее половины месяца, округляются до полного месяца.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дней дополнительного оплачиваемого отпуска, предоставляемого пропорционально отработанному времени, округляется до целого значения в большую сторону – в пользу работника.</w:t>
      </w:r>
    </w:p>
    <w:p>
      <w:pPr>
        <w:pStyle w:val="Style15"/>
        <w:numPr>
          <w:ilvl w:val="0"/>
          <w:numId w:val="3"/>
        </w:numPr>
        <w:spacing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полнительных оплачиваем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8:00Z</dcterms:created>
  <dc:creator>XTreme</dc:creator>
  <dc:description/>
  <cp:keywords/>
  <dc:language>en-US</dc:language>
  <cp:lastModifiedBy>Акимова</cp:lastModifiedBy>
  <cp:lastPrinted>2010-11-25T11:25:00Z</cp:lastPrinted>
  <dcterms:modified xsi:type="dcterms:W3CDTF">2011-02-28T09:37:00Z</dcterms:modified>
  <cp:revision>11</cp:revision>
  <dc:subject/>
  <dc:title/>
</cp:coreProperties>
</file>