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1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оответствии с п. 68 Порядка ведения государственного кадастра недвижимости, утвержденного приказом Министерства экономического развития Российской Федерации от 04.02.2010 № 42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Земельному участку общей площадью 3200 кв.м, (кадастровый номер 70:13:0100012:0259), принадлежащего на праве собственности Мочалову Сергею Николаевичу на основании решения Администрации Черноярского сельского Совета от 25.03.1993 г. № 4,   присвоить  адрес:  Томская область, Тегульдетский район, п.Черный Яр, ул.Ленинская , 10-1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дмин</cp:lastModifiedBy>
  <cp:lastPrinted>2011-06-08T15:08:00Z</cp:lastPrinted>
  <dcterms:modified xsi:type="dcterms:W3CDTF">2011-07-01T07:42:00Z</dcterms:modified>
  <cp:revision>28</cp:revision>
  <dc:subject/>
  <dc:title/>
</cp:coreProperties>
</file>