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НОЯРСКОГО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36902, п. Черный Яр, ул. Комсомольская, 7                                                 тел./факс: 3-11-42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>28.11.2013                                                                                                        № 58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</w:rPr>
        <w:t>О   внесении изменений  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ение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рноярского  сельск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 от  28.06.2010   № 18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>Рассмотрев протест прокурора Тегульдетского района на постановление   администрации Черноярского  сельского поселения от  28.06.2010   № 18  «Об утверждении Порядка определения объёма и предоставления  субсидий автономным учреждениям из бюджета посел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>1. Внести следующие изменения в Порядок определения объёма и предоставления  субсидий автономным учреждениям из бюджета поселения муниципального образования «Черноярское сельское поселение», утверждённый постановлением администрации Черноярского сельского поселения от 28.06.2010 №18 (далее Порядок):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1) Пункт 2 Порядка изложить в следующей редакции: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 xml:space="preserve">« 2. Субсидии предоставляются   автономным учреждениям на основании постановления администрации Черноярского сельского поселения  на финансовое обеспечение выполнения ими государственного  (муниципального) задания, рассчитанные с учётом нормативных затрат на оказание ими государственных (муниципальных) услуг физическим и (или) юридическим лицам и нормативных затрат на содержание государственного (муниципального) имущества». </w:t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>2. Опубликовать настоящее постановление в информационном бюллетене, и разместить на официальном сайте   муниципального образования «Черноярское сельское поселение» в информационно-телекоммуникационной сети Интернет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tabs>
          <w:tab w:val="clear" w:pos="708"/>
          <w:tab w:val="left" w:pos="65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Черноярского</w:t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>
          <w:b/>
        </w:rPr>
        <w:t xml:space="preserve">  </w:t>
      </w:r>
      <w:r>
        <w:rPr>
          <w:b/>
        </w:rPr>
        <w:t>сельского поселения</w:t>
        <w:tab/>
        <w:t xml:space="preserve">                          А.И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3:00Z</dcterms:created>
  <dc:creator>Центроплигонская сельская администрация</dc:creator>
  <dc:description/>
  <cp:keywords/>
  <dc:language>en-US</dc:language>
  <cp:lastModifiedBy>Акимова</cp:lastModifiedBy>
  <cp:lastPrinted>2013-12-04T12:00:00Z</cp:lastPrinted>
  <dcterms:modified xsi:type="dcterms:W3CDTF">2013-12-04T06:02:00Z</dcterms:modified>
  <cp:revision>41</cp:revision>
  <dc:subject/>
  <dc:title>ТЕГУЛЬДЕТСКОЕ  СЕЛЬСКОЕ  ПОСЕЛЕНИЕ</dc:title>
</cp:coreProperties>
</file>