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ЧЕРНОЯРСКОГО СЕЛЬСКОГО ПОСЕ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8100" w:leader="none"/>
        </w:tabs>
        <w:spacing w:before="0" w:after="0"/>
        <w:ind w:righ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01.07.2011</w:t>
        <w:tab/>
        <w:t xml:space="preserve">      № 58</w:t>
      </w:r>
    </w:p>
    <w:p>
      <w:pPr>
        <w:pStyle w:val="2"/>
        <w:spacing w:before="0" w:after="0"/>
        <w:ind w:right="567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"/>
        <w:spacing w:before="0" w:after="0"/>
        <w:ind w:right="56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граммы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«Развитие муниципальной службы </w:t>
        <w:br/>
        <w:t xml:space="preserve"> в муниципальном образован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Черноярское сельское поселение »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 – 2013 годы»</w:t>
      </w:r>
    </w:p>
    <w:p>
      <w:pPr>
        <w:pStyle w:val="Normal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2 марта 2007 года № 25-ФЗ </w:t>
        <w:br/>
        <w:t xml:space="preserve">«О муниципальной службе в Российской Федерации», Указом Президента Российской Федерации от 10.03.2009 № 261 «О федеральной программе «Реформирование и развитие системы государственной службы Российской Федерации (2009 – 2013 годы)», распоряжением Администрации Томской области от 30.03.2011 № 248-ра «Об утверждении программы «Развитие муниципальной службы Томской области на 2011-2013 годы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грамму «Развитие муниципальной службы  Черноярского сельского поселения  на 2011 – 2013 годы», согласно приложению к настоящему 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Определить  специалиста по экономическим вопросам  (Ишниязова Ф.Ф.) ответственным за реализацию указан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бюллетене  Черноярского сельского поселения и  разместить на  официальном Интернет -сайте  поселения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Черноярского</w:t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А.И.Поп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.Ф.Ишниязов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-11-4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госрочной целевой программы «Развитие муниципальной службы  в муниципальном образовании « Черноярское сельское поселение» на 2011-2013 годы»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21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ой службы в муниципальном образовании « Черноярское сельское поселение » на 2011-2013 годы» (далее – Программа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Томской области от 30.03.2011 № 248-ра «Об утверждении программы «Развитие муниципальной службы Томской области на 2011-2013 годы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 « Черноярское сельское поселение 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азработчики Программы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экономическим вопросам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муниципальной службы муниципального образования « Черноярское сельское поселение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вершенствование координации кадровой работы и управления персоналом в администрации и органах местной администраци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) целенаправленное профессиональное развитие муниципальных служащих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вершенствование базы информационного и аналитического обеспечения кадровых процессов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и индикаторы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изданных документов по муниципальной службе и кадрам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муниципальных служащих, прошедших повышение квалификации и переподготовку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муниципальных служащих, находящихся в кадровом резерв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) количество муниципальных служащих, представленных к поощрению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личество приобретенных информационных ресурсов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 год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907" w:footer="567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rPr/>
      </w:pPr>
      <w:r>
        <w:rPr/>
        <w:t>УТВЕРЖДЕНА</w:t>
      </w:r>
    </w:p>
    <w:p>
      <w:pPr>
        <w:pStyle w:val="Normal"/>
        <w:ind w:left="5940" w:hanging="0"/>
        <w:rPr/>
      </w:pPr>
      <w:r>
        <w:rPr/>
        <w:t>постановлением Администрации  Черноярского сельского поселения</w:t>
      </w:r>
    </w:p>
    <w:p>
      <w:pPr>
        <w:pStyle w:val="Normal"/>
        <w:ind w:left="5940" w:hanging="0"/>
        <w:rPr/>
      </w:pPr>
      <w:r>
        <w:rPr/>
        <w:t>от 01.07.2011 № 5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«Развитие муниципальной службы в муниципальном образовании «Черноярское сельское поселение » на 2011 – 2013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1. Общие положения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Программа «Развитие муниципальной службы в муниципальном образовании «Черноярское сельское поселение »  на 2011 – 2013 годы» (далее – Программа) направлена на повышение эффективности и престижности муниципальной службы  в муниципальном образовании «Чернояр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Основным разработчиком и координатором Программы является  специалист по экономическим вопросам  Администрации   Чернояр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Срок реализации Программы: 2011 – 2013 годы (I этап: 2011 – 2012 годы;  II этап: 2013 год)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Объем финансирования реализации программы (за счет текущих расходов местного бюджета) составляет 3,0 тыс. рублей, в том числе объем финансирования реализации I этапа Программы – 2,0 тыс. рублей, II этапа Программы – 1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Исполнителями Программы является Администрация Черноярского сельского поселения 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2. Содержание проблемы и обоснование необходимости ее решения </w:t>
        <w:br/>
        <w:t>программными методами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Переход к новой системе местного самоуправления, значительные изменения в законодательстве, необходимость обеспечения ускоренного социально-экономического развития муниципального образования «Черноярское сельское поселение » требуют повышения качественного уровня кадрового состава органов местного самоуправления муниципального образования « Черноярское сельское поселение». Следовательно, требуется организация регулярной переподготовки и повышения квалификации муниципальных служащих и выборных должностных лиц органов местного самоуправления муниципального образования  « Черноярское сельское поселение», а также формирование эффективной системы работы с кадровым резервом. Необходимо решить вопросы привлечения на муниципальную службу высококвалифицированных специалистов, совершенствования системы мотивации для закрепления молодых специалистов в муниципальных образ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Работа органов местного самоуправления муниципального образования « Черноярское сельское поселение » в новом правовом поле требует приведения значительного количества муниципальных правовых актов в соответствие с изменившимся законодательством, но в муниципальном  образовании Черноярского сельского поселения ,  уровень юридической компетенции кадрового состава является недостаточным для качественной проработки правовых вопросов. Необходимо развитие системы содействия органам местного самоуправления в совершенствовании нормативной правовой ба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6"/>
        </w:rPr>
        <w:t>Указанные проблемы в значительной степени обусловлены непроработанностью механизмов реализации норм законодательства  о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Кроме того, в результате реформы местного самоуправления создана правовая и организационная инфраструктура для непосредственного участия населения в решении вопросов местного значения: публичные слушания, правотворческая инициатива, территориальное общественное самоуправление, собрания и конференции граждан. Но большинство населения при решении вопросов местного значения не знает о своих возможностях, не умеет или не желает ими пользоваться. Уровень вовлеченности граждан в осуществление местного самоуправления остается крайне низким, а отсутствие системной работы по информационному освещению реализации Федерального закона от 6 октября 2003 года № 131-ФЗ «Об общих принципах организации местного самоуправления в Российской Федерации», Федерального закона от 2 марта 2007 года № 25-ФЗ «О муниципальной службе в Российской Федерации» на территории Тегульдетского района и просвещению граждан по вопросам местного значения снижает общественную значимость и эффективность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6"/>
        </w:rPr>
      </w:pPr>
      <w:r>
        <w:rPr>
          <w:szCs w:val="26"/>
        </w:rPr>
        <w:t>Таким образом, решение вышеуказанных проблем возможно путем государственной поддержки развития муниципальной службы, инструментом обеспечения которой призвана стать Программа.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3. Цель и задачи Программы, сроки и этапы ее реализации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 с институтами гражданского об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6"/>
        </w:rPr>
        <w:t>Цель Программы – повышение эффективности и престижности муниципальной службы  Черноярского сельского поселения  путем создания системы государственной поддержк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6"/>
        </w:rPr>
        <w:t>1. Формирование необходимой и достаточной нормативной правовой базы  Черноярского сельского поселения  в сфере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6"/>
        </w:rPr>
      </w:pPr>
      <w:r>
        <w:rPr>
          <w:szCs w:val="26"/>
        </w:rPr>
        <w:t>2. 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6"/>
        </w:rPr>
      </w:pPr>
      <w:r>
        <w:rPr/>
        <w:t>3. 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4. Обеспечение внедрения и развития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6"/>
        </w:rPr>
        <w:t>5. Повышение уровня открыт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6"/>
        </w:rPr>
        <w:t>6. Совершенствование системы мониторинга общественного мнения  об эффективности муниципальной службы и результативности профессиональной служебной деятельности муниципальных служащи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грамма носит среднесрочный характер и реализуется в 2011 – 2013 годах в два этапа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(2011 – 2012 годы) предполаг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. Усовершенствовать законодательство  Черноярского сельского поселения о муниципальной службе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внедрение механизма предупреждения коррупц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Обеспечить планомерную подготовку кадров для муниципальной службы, а также участие в реализации программ Томской области дополнительного профессионального образования муниципальных служащи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4. О</w:t>
      </w:r>
      <w:r>
        <w:rPr>
          <w:color w:val="000000"/>
          <w:sz w:val="26"/>
          <w:szCs w:val="26"/>
        </w:rPr>
        <w:t>рганизовать методическую помощь муниципальному образованию "Черноярское сельское поселение"  в развитии муниципальной службы</w:t>
      </w:r>
      <w:r>
        <w:rPr>
          <w:sz w:val="26"/>
          <w:szCs w:val="26"/>
        </w:rPr>
        <w:t xml:space="preserve">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 Осуществить мониторинг </w:t>
      </w:r>
      <w:r>
        <w:rPr>
          <w:color w:val="000000"/>
          <w:sz w:val="26"/>
          <w:szCs w:val="26"/>
        </w:rPr>
        <w:t>общественного мнения об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6"/>
          <w:szCs w:val="26"/>
        </w:rPr>
        <w:t>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(2013 год) предполагается:</w:t>
      </w:r>
    </w:p>
    <w:p>
      <w:pPr>
        <w:pStyle w:val="Style1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Обеспечить внедрение современных информационных и управленческих технологий на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. 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  муниципального образования « Черноя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4. Основные мероприятия, предусмотренные Программой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6"/>
        </w:rPr>
        <w:t>Цель и задачи Программы определяют основные мероприятия по развитию муниципальной службы  муниципального образования « Черноя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6"/>
        </w:rPr>
        <w:t>В процессе формирования нормативной правовой базы мероприятия предусматривают совершенствование и развитие нормативной правовой базы муниципального образования « Черноярское сельское поселение», регулирующей вопросы муниципальной службы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недрение эффективных технологий и перспективных методов кадровой работы предполагает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 части совершенствования системы подготовки кадров для муниципальной службы и дополнительного профессионального образования муниципальных служащих мероприятия предусматривают приоритетные направления дополнительного профессионального образования муниципальных служащих исходя из перспективных целей и задач органов местного самоуправления, а также профессиональную подготовку, переподготовку, повышение квалификаци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6"/>
        </w:rPr>
      </w:pPr>
      <w:r>
        <w:rPr>
          <w:szCs w:val="26"/>
        </w:rPr>
        <w:t>Мероприятия, направленные на повышение открытости муниципальной службы, позволят предотвратить коррупцию и бюрократиз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6"/>
        </w:rPr>
      </w:pPr>
      <w:r>
        <w:rPr>
          <w:szCs w:val="26"/>
        </w:rPr>
        <w:t>Перечень мероприятий Программы, их исполнители и соисполнители указаны в приложении № 1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6"/>
        </w:rPr>
        <w:t xml:space="preserve">5. Реализация Программы и контроль за ходом  выполнения мероприятий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Реализация Программы осуществляется исполнителями Программы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Текущее управление Программой, координацию действий исполнителей программных мероприятий и контроль за ее выполнением осуществляет  управляющий дел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6. Ожидаемые результаты реализации Программы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В ходе реализации мероприятий Программы будут усовершенствованы нормативная правовая база  муниципального образования « Черноярское сельское поселение» по вопросам муниципальной службы, система формирования кадровых резервов, проведена актуализация программ дополнительного профессионального образования, внедрены механизмы контроля за соблюдением служебного поведения и предотвращением коррупции, а также повышена эффективность исполнения муниципальными служащими своих должностных обязанностей и открытость муниципальной службы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Cs w:val="26"/>
        </w:rPr>
        <w:t>Показатели выполнения Программы приведены в приложении № 2  к Программе.</w:t>
      </w:r>
    </w:p>
    <w:p>
      <w:pPr>
        <w:pStyle w:val="Normal"/>
        <w:numPr>
          <w:ilvl w:val="0"/>
          <w:numId w:val="0"/>
        </w:numPr>
        <w:autoSpaceDE w:val="false"/>
        <w:ind w:left="10260" w:right="-58" w:hanging="0"/>
        <w:jc w:val="both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60" w:right="-58" w:hanging="0"/>
        <w:jc w:val="both"/>
        <w:outlineLvl w:val="1"/>
        <w:rPr/>
      </w:pPr>
      <w:r>
        <w:rPr/>
        <w:t>к Программе «Развитие муниципальной службы   муниципального образования "Черноярское сельское поселение» на 2011 – 201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речень мероприятий программы «Развитие муниципальной службы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муниципального образования « Черноярское сельское поселение » на 2011 – 201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"/>
        <w:gridCol w:w="1564"/>
        <w:gridCol w:w="52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зультат проведения </w:t>
              <w:br/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Формирование необходимой и достаточной нормативной правовой базы  муниципального образования  "Черноярское сельское поселение" в сфере муниципальной служб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3-й квартал 2011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правляющий делами , специалист по экономическим вопросам Администрации Чернояр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 xml:space="preserve">Внесение изменений в нормативные правовые акты Администрации Черноярского сельского поселения  в соответствие с требованиями  Закона Томской области от 11 сентября 2007 года </w:t>
              <w:br/>
              <w:t>№ 198-ОЗ «О муниципальной службе</w:t>
              <w:br/>
              <w:t xml:space="preserve">в Томской области», Закона Томской области от 9 октября 2007 года № 223-ОЗ «О муниципальных должностях и должностях муниципальной службы Томской области», направленных на приведение системы оплаты труда муниципальных служащих  Черноярского сельского поселения 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ые (утвержденные) муниципальные правовые ак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4-й квартал</w:t>
              <w:br/>
              <w:t>201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 xml:space="preserve">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твержденный нормативный правовой акт о порядке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присвоения классных чинов муниципальной службы</w:t>
            </w:r>
          </w:p>
        </w:tc>
      </w:tr>
      <w:tr>
        <w:trPr>
          <w:trHeight w:val="7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-й квартал</w:t>
              <w:br/>
              <w:t>2011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ект правового акта об обязательном государственном страховании муниципальных служащих  Администрации  Черноярского сельского поселения 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нятые (утвержденные) муниципальные правовые акты</w:t>
            </w:r>
          </w:p>
        </w:tc>
      </w:tr>
      <w:tr>
        <w:trPr>
          <w:trHeight w:val="2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ниторинг соблюдения законодательства Российской Федерации и Томской области </w:t>
              <w:br/>
              <w:t xml:space="preserve">о муниципальной службе </w:t>
              <w:br/>
              <w:t>в органах местного самоуправления  Черноярского сельского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 – 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 Черноярского сельского поселения ,</w:t>
            </w:r>
          </w:p>
          <w:p>
            <w:pPr>
              <w:pStyle w:val="ConsPlusCell"/>
              <w:ind w:firstLine="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зультаты мониторинга соблюдения законодательства Российской Федерации и Томской области о муниципальной службе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Ежеквартальные отчеты в  Департамент государственной гражданской службы и развития местного самоуправления Администрации Томской области 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 Внедрение эффективных технологий и перспективных методов кадровой работы на муниципальной службе, </w:t>
              <w:br/>
              <w:t>включая современные методы мотивации и стиму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проведение конкурса на звание «Лучший муниципальный служащий   Черноярского сельского поселения 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-й квартал 2011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здание системы морального и материального стимулирования эффективной профессиональной деятельности муниципальных служащих  Чернояр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я участия руководителей и муниципальных служащих кадровых служб в семинарах по вопросам разработки и принятия правовых актов, направленных на реализацию законодательства Российской Федерации и Томской области </w:t>
              <w:br/>
              <w:t>о муниципальной служб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 – 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ие в семинаре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редложения участников по совершенствованию и реализации законодательства  муниципального образования «Черноярское сельское поселение » о муниципальной служб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 Совершенствование системы подготовки кадров для муниципальной службы и </w:t>
              <w:br/>
              <w:t>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дрение новых форм организации и проведения оценочных мероприятий по включению в резерв управленческих кадров  Администрации Черноярского сельского поселения  на муниципальные должности и должности муниципальной службы высшей и главной груп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-й квартал 2011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бор квалифицированного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квалификации муниципальных служащих с использованием новых форм и методов повышения квал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 – 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лава  Черноярского сельского поселения 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хождение повышения квалификации каждым муниципальным служащим не реже одного раза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я участия в стажировках муниципальных служащих </w:t>
              <w:br/>
              <w:t>по профилю деятельности, организуемых Департаментом государственной гражданской службы и развития местного самоуправления Администрации Том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 – 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витие системы обмена опытом, информацией и знаниями между муниципальными служащи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прохождения практики студентов высших учебных заведений города Томска в Администрации Черноя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 – 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величение доли специалистов, имеющих специальную подготовку </w:t>
              <w:br/>
              <w:t>в области муниципальн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ределение приоритетных направлений дополнительного профессионального образования муниципальных служащих исходя из перспективных целей и задач муниципальны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бразования Чернояр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 – 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 Черноярского сельского поселения 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программ дополнительного профессионального образования муниципальных служащих  муниципального образования «Чернояр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оценки профессиональных, деловых и личностных качеств кандидатов на включение </w:t>
              <w:br/>
              <w:t xml:space="preserve">в резерв управленческих кадров  Администрации  Черноярского сельского поселения  </w:t>
              <w:br/>
              <w:t xml:space="preserve">на муниципальные должности и должности муниципальной службы высшей и главной групп, составление паспортов компетенций кандидат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 – 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резерва управленческих кадров  Администрации  Черноя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обучения лиц, включенных в резерв управленческих кадров  Черноярского сельского поселения на муниципальные должности и должности муниципальной службы высшей и главной групп должностей из числа   муниципальных служащ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 – 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витие профессиональных качеств муниципальных служащих 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5"/>
                <w:szCs w:val="25"/>
              </w:rPr>
              <w:t xml:space="preserve">4. Обеспечение внедрения и развития механизма противодействия коррупции, выявления и разрешения </w:t>
              <w:br/>
              <w:t>конфликта интересов на муниципальной служ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действие в обеспечении деятельности комиссий по соблюдению требований </w:t>
              <w:br/>
              <w:t>к служебному поведению муниципальных служащих и урегулированию конфликта интересов на муниципальной службе, созданных в органах местного самоуправления муниципального образования  «Черноярское сельское поселени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 – 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 Черноярского сельского поселения 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онно-методическое сопровождение деятельности комиссии по соблюдению требований к служебному поведению муниципальных служащих  Администрации Черноярского сельского поселения и урегулированию конфликта интересов </w:t>
              <w:br/>
              <w:t xml:space="preserve">на муниципальной служб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ниторинг законодательства </w:t>
              <w:br/>
              <w:t xml:space="preserve">Российской Федерации и Томской области </w:t>
              <w:br/>
              <w:t>о корруп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 – 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 Черноярского сельского поселения 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мониторинга законодательства Российской Федерации и Томской области о коррупции, предложения по совершенствованию правовой базы  муниципального образования «Черноярское сельское поселение» по вопросам борьбы с коррупци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 Повышение уровня открыт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вышение уровня </w:t>
              <w:br/>
              <w:t>открытости муниципальной</w:t>
              <w:br/>
              <w:t xml:space="preserve">служб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 – 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правляющий де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щение информации </w:t>
              <w:br/>
              <w:t xml:space="preserve">о муниципальной службе </w:t>
              <w:br/>
              <w:t>на официальных интернет-сайтах органов местного самоуправления муниципальных образований  Черноярского сельского поселения. Формирование корпоративной культуры в органах местного самоуправления муниципального образования «Черноярское сельское поселение»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20" w:gutter="0" w:header="720" w:top="85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60" w:right="409" w:hanging="0"/>
        <w:jc w:val="both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60" w:right="-10" w:hanging="0"/>
        <w:jc w:val="both"/>
        <w:outlineLvl w:val="1"/>
        <w:rPr/>
      </w:pPr>
      <w:r>
        <w:rPr/>
        <w:t>к Программе «Развитие муниципальной службы муниципального образования «Черноярское сельское поселение» на 2011 – 2013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казатели выполнения программы «Развитие муниципальной службы  муниципального образования «Черноярское сельское поселение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2011 – 201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3600"/>
        <w:gridCol w:w="342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азат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чение показателя в конце</w:t>
              <w:br/>
              <w:t xml:space="preserve">I этапа реализации Программы </w:t>
              <w:br/>
              <w:t>(2012 год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е показателя в конце </w:t>
              <w:br/>
              <w:t xml:space="preserve">II этапа реализации Программы </w:t>
              <w:br/>
              <w:t>(2013 год)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муниципальных должностей и должностей муниципальной службы высшей и главной групп, замещенных из резерва управленческих кадров  муниципального образования «Черноярское сельское поселение 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 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 %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муниципальных служащих  муниципального образования «Черноярское сельское поселение», прошедших обучение по программам профессиональной переподготовки, повышения квалификации и стажиров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менее 60 % </w:t>
              <w:br/>
              <w:t>среднесписочной числен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менее 90 % </w:t>
              <w:br/>
              <w:t>среднесписочной численности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муниципальных служащих  муниципального образования «Черноярское сельское поселение », прошедших обучение по инновационным образовательным программа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15 % среднесписочной числен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менее 20 % </w:t>
              <w:br/>
              <w:t>среднесписочной численности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муниципальных служащих  муниципального образования «Черноярское сельское поселение», имеющих индивидуальные планы профессионального развит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менее 90% </w:t>
              <w:br/>
              <w:t>среднесписочной числен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 менее 95 % </w:t>
              <w:br/>
              <w:t>среднесписочной числ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муниципальных служащих муниципального образования «Черноярское сельское поселение», успешно прошедших испытание при поступлении на муниципальную службу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97 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99 %</w:t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муниципальных служащих  муниципального образования «Черноярское сельское поселение», успешно прошедших аттестацию, от числа муниципальных служащих  муниципального образования «Черноярское сельское поселение»,  подлежащих аттестации в соответствующем год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98 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9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00" w:leader="none"/>
      </w:tabs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6:00Z</dcterms:created>
  <dc:creator>Юрист</dc:creator>
  <dc:description/>
  <cp:keywords/>
  <dc:language>en-US</dc:language>
  <cp:lastModifiedBy>Акимова</cp:lastModifiedBy>
  <cp:lastPrinted>2011-05-04T10:27:00Z</cp:lastPrinted>
  <dcterms:modified xsi:type="dcterms:W3CDTF">2011-07-01T03:25:00Z</dcterms:modified>
  <cp:revision>31</cp:revision>
  <dc:subject/>
  <dc:title> </dc:title>
</cp:coreProperties>
</file>