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0"/>
        </w:rPr>
      </w:pPr>
      <w:r>
        <w:rPr/>
        <w:tab/>
        <w:t xml:space="preserve">                                                                                                                            636902, п.Черный Яр, ул.Комсомольская, 7          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__________________________________________________________________________________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0.06.2011                                                                                                                 №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очнении  адресов объектов недвижимости,</w:t>
      </w:r>
    </w:p>
    <w:p>
      <w:pPr>
        <w:pStyle w:val="Normal"/>
        <w:rPr>
          <w:b/>
          <w:b/>
        </w:rPr>
      </w:pPr>
      <w:r>
        <w:rPr>
          <w:b/>
        </w:rPr>
        <w:t>расположенных в    черте населенных   пунктов</w:t>
      </w:r>
    </w:p>
    <w:p>
      <w:pPr>
        <w:pStyle w:val="Normal"/>
        <w:rPr>
          <w:b/>
          <w:b/>
        </w:rPr>
      </w:pPr>
      <w:r>
        <w:rPr>
          <w:b/>
        </w:rPr>
        <w:t>п. Черный Яр и п.Орл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В соответствии с п. 68 Порядка ведения государственного кадастра недвижимости, утвержденного приказом Министерства экономического развития Российской Федерации от 04.02.2010 № 42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Черноярское сельское поселение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. Утвердить уточненные адреса объектов недвижимости, расположенных в черте населенных пунктов п.Черный Яр и п.Орловка согласно приложения.</w:t>
      </w:r>
    </w:p>
    <w:p>
      <w:pPr>
        <w:pStyle w:val="Normal"/>
        <w:ind w:firstLine="720"/>
        <w:rPr/>
      </w:pPr>
      <w:r>
        <w:rPr/>
        <w:t>2. Копии постановления передать в течении пяти дней в Управление Федеральной службы государственной регистрации, кадастра и картографии по Томской области и Тегульдетское отделение ОГУП «Томский областной центр технической инвентаризации».</w:t>
      </w:r>
    </w:p>
    <w:p>
      <w:pPr>
        <w:pStyle w:val="Normal"/>
        <w:ind w:firstLine="720"/>
        <w:rPr/>
      </w:pPr>
      <w:r>
        <w:rPr/>
        <w:t>3. Настоящее постановление опубликовать в информационном бюллетене Черноярского сельского поселения и разместить на официальном Интернет – сайте поселения.</w:t>
      </w:r>
    </w:p>
    <w:p>
      <w:pPr>
        <w:pStyle w:val="Normal"/>
        <w:ind w:firstLine="720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ind w:firstLine="720"/>
        <w:rPr/>
      </w:pPr>
      <w:r>
        <w:rPr>
          <w:b/>
        </w:rPr>
        <w:t>сельского поселения                                                                                           А.И.Попов</w:t>
      </w: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>Приложение к постановлению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</w:rPr>
        <w:tab/>
      </w:r>
      <w:r>
        <w:rPr/>
        <w:t xml:space="preserve">Администрации Черноярского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  <w:t>сельского поселения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от 30.06.2011 № 57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tbl>
      <w:tblPr>
        <w:tblW w:w="11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340"/>
        <w:gridCol w:w="1694"/>
      </w:tblGrid>
      <w:tr>
        <w:trPr>
          <w:trHeight w:val="15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жний адрес объ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астоящее 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точненны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е (нежил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, д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, д.1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, д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, д.1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, д.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, д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, д.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, д.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, д.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, д.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, д.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, д.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Луговая, д. 6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Луговая, д. 6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 ,д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 ,д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, д.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, д.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, д.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, д.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, д. 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, д. 14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, д. 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, д. 14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, д. 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, д. 15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, д. 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, д. 15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, д. 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, д.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 ,д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 ,д.17.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, д. 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, д. 18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, д. 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, д. 18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, д. 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, д.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, д. 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, д. 21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, д. 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, д. 21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, д. 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, д. 22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, д. 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, д. 22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, д. 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, д. 23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, д. 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, д. 23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ул.Луговая, д. 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/>
              <w:t>ул.Луговая, д. 25</w:t>
              <w:tab/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Зырянская, д.1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л.Зырянская, д.1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ырянская .д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ырянская .д.2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ырянская .д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ырянская ,д.2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ырянская ,д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ырянская ,д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ырянская ,д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ырянская ,д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ырянская ,д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ырянская ,д.6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ырянская ,д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ырянская ,д.6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ырянская ,д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Зырянская ,д.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ырянская, д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ырянская, д.8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ырянская, д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ырянская, д.8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ырянская, д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ырянская, д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ырянская ,д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ырянская ,д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уденческая ,д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туденческая, д.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уденческая, д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уденческая, д.2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4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уденческая, д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уденческая, д.2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4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уденческая, д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уденческая, д.3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астна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4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уденческая, д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уденческая, д.3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4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уденческая, д.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уденческая, д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уденческая, д.4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уденческая, д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уденческая, д.4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уденческая, д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уденческая, д.5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уденческая, д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туденческая, д.6, кв.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уденческая, д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туденческая, д.6, кв.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уденческая, д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уденческая, д.8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уденческая, д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уденческая, д.8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уденческая ,д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уденческая ,д.10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уденческая ,д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уденческая, д10,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 ,д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 ,д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 ,д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 ,д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 ,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 ,д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 ,д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, д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, д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 ,д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 ,д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, д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, д.14,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, д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, д.14,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, д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, д.16,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, д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, д.16,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 д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 д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 ,д.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 ,д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 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 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 ,д.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 ,д.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 ,д.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 ,д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 ,д.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 ,д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 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 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аежная, д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аежная, д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аежная, д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аежная, д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аежная ,д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аежная ,д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аежная, д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аежная, д.6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аежная, д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аежная, д.6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аежная, д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аежная, д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аежная, д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аежная, д.8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аежная, д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аежная, д.8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аежная ,д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аежная ,д.9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аежная, д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аежная, д.9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аежная, д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аежная, д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аежная ,д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аежная ,д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аежная ,д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аежная ,д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аежная .д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аежная ,д.13.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аежная .д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аежная, д.13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 ,д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 ,д.1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, д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, д.2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, д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, д.2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 ,д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 ,д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, д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, д.5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, д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, д.5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, д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, д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 ,д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 ,д.10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 ,д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 ,д.10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, д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, д.11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, д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, д.11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, д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, д.12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, д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, д.12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, д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 ,13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, д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, д.13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, д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, д.14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, д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, д.14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, д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, д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 ,д.16 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 ,д.16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 ,д.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 ,д.18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 ,д.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 ,д.18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  ,д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  ,д.20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а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  ,д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ская ,д.20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, д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, д.1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, д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, д.1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, д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, д.3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, д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, д.3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, д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, д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, д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, д.5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, д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, д.5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, д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, д.6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, д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, д.6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, д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, д.7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, д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, д.7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, д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, д.8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, д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, д.8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 ,д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 ,д.9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 ,д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 ,д.9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 ,д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 ,д.10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 ,д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 ,д.10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, д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, д.11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, д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 ,д.11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, д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, д.12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, д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, д.12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, д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, д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 ,д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 ,д.15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 ,д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, д.15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, д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, д.17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, д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, д.17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, д.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ьничная, д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Южная, д. 1, кв.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1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3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3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4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4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Южная, д. 5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Южная, д. 6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 ,д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 ,д. 6 Б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 ,д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 ,д.7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 ,д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7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8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 ,д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 ,д.8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 ,д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9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 ,д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9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10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10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11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12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13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13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Южная, д. 14, кв.1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14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16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16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18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18, кв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18, кв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20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20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22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22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, д.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 ,д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 ,д.1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 ,д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 ,д.1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 ,д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 ,д.2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 ,д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2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 ,д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 ,д.3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7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 ,д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ул. Лесная, д. 3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4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4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4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5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5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 ,д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 ,д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7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7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 ,д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 ,д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 ,д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 ,д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 ,д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9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 ,д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 ,д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 ,д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 ,д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 ,д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 ,д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 ,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 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 ,д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 ,д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16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16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 ,д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 ,д18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 ,д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18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9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1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9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1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9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 ,д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 ,д.3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 ,д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 ,д.3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4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л. Школьная, д. 4, кв.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 ,4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 ,4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 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 ,7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 ,д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 ,д.9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 ,д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 ,д.9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 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  ,д 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  ,д.11.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  ,д 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11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sz w:val="18"/>
                <w:szCs w:val="18"/>
              </w:rPr>
              <w:t>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12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sz w:val="18"/>
                <w:szCs w:val="18"/>
              </w:rPr>
              <w:t>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12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12 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12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14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,д.14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15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15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16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16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17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17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18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18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19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19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20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20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21,кв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21,кв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 ,22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 ,д.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Ул.Школьная ,д.22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24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24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еповская 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еповская ,д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2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еповская ,д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2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еповская ,д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еповская ,д.2 кв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л. Деповская, д.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еповская, д. 3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3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4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3, кв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4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3, кв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4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еповская ,д. 5.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4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еповская ,д. 5.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4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5, кв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4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5, кв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6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6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6, кв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6, кв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еповская 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еповская ,7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9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10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10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еповская ,д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еповская ,д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еповская ,д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еповская ,д.12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еповская ,д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12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13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13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6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еповская д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15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6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еповская д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еповская д.15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6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16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6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16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17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17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18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18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19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л. Деповская, д. 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еповская, д. 19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еповская, д. 19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21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21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Деповская, д. 23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24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еповская ,д.24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7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25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7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 д.25.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8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еповская ,д.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еповская ,д.26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8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еповская ,д.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26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27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27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д. 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еповская 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Щитовая ,д 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Щитовая ,д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Щитовая ,д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Щитовая ,д 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ул.Щитовая ,д.4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Щитовая ,д 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Щитовая ,д. 4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Щитовая ,6 стр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Щитовая ,6 стр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Щитовая ,6 стр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Щитовая ,д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Щитовая ,д.7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Щитовая ,д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Щитовая ,д.7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дорожная 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дорожная 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дорожная 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дорожная ,д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дорожная ,д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дорожная ,д.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дорожная ,д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дорожная ,д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дорожная ,д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дорожная ,д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дорожная ,д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дорожная ,д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дорожная ,д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дорожная , д 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дорожная ,д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дорожная ,д 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дорожная ,д.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            </w:t>
      </w:r>
    </w:p>
    <w:sectPr>
      <w:type w:val="nextPage"/>
      <w:pgSz w:w="11906" w:h="16838"/>
      <w:pgMar w:left="902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3:30:00Z</dcterms:created>
  <dc:creator>Черноярское сельское поселение</dc:creator>
  <dc:description/>
  <cp:keywords/>
  <dc:language>en-US</dc:language>
  <cp:lastModifiedBy>Админ</cp:lastModifiedBy>
  <cp:lastPrinted>2011-06-24T10:11:00Z</cp:lastPrinted>
  <dcterms:modified xsi:type="dcterms:W3CDTF">2011-06-29T10:55:00Z</dcterms:modified>
  <cp:revision>294</cp:revision>
  <dc:subject/>
  <dc:title/>
</cp:coreProperties>
</file>